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ЖЕЛДОР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кавказский техникум железнодорожного транспорта – филиал РГУ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ТЖТ – филиал РГУПС)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М 03 МДК 03.0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Тема 3.1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рганизации самостоятельной работы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для обучающихся очной формы обучения 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right="-18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11.02.06</w:t>
      </w:r>
      <w:r>
        <w:rPr>
          <w:sz w:val="28"/>
          <w:szCs w:val="28"/>
        </w:rPr>
        <w:t xml:space="preserve"> Техническая эксплуатация транспортного радиоэлектронного оборудования (по видам транспорта) (на железнодорожном транспорте)</w:t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i/>
          <w:i/>
          <w:sz w:val="28"/>
          <w:szCs w:val="28"/>
        </w:rPr>
      </w:pPr>
      <w:r>
        <w:rPr>
          <w:rFonts w:eastAsia="TimesNewRomanPSMT;Arial Unicode MS" w:cs="TimesNewRomanPSMT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i/>
          <w:i/>
          <w:sz w:val="28"/>
          <w:szCs w:val="28"/>
        </w:rPr>
      </w:pPr>
      <w:r>
        <w:rPr>
          <w:rFonts w:eastAsia="TimesNewRomanPSMT;Arial Unicode MS" w:cs="TimesNewRomanPSMT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i/>
          <w:i/>
          <w:sz w:val="28"/>
          <w:szCs w:val="28"/>
        </w:rPr>
      </w:pPr>
      <w:r>
        <w:rPr>
          <w:rFonts w:eastAsia="TimesNewRomanPSMT;Arial Unicode MS" w:cs="TimesNewRomanPSMT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i/>
          <w:i/>
          <w:sz w:val="28"/>
          <w:szCs w:val="28"/>
        </w:rPr>
      </w:pPr>
      <w:r>
        <w:rPr>
          <w:rFonts w:eastAsia="TimesNewRomanPSMT;Arial Unicode MS" w:cs="TimesNewRomanPSMT;Arial Unicode MS"/>
          <w:i/>
          <w:sz w:val="28"/>
          <w:szCs w:val="28"/>
        </w:rPr>
        <w:t xml:space="preserve">Базовая подготовка </w:t>
      </w:r>
    </w:p>
    <w:p>
      <w:pPr>
        <w:pStyle w:val="Normal"/>
        <w:autoSpaceDE w:val="false"/>
        <w:jc w:val="center"/>
        <w:rPr>
          <w:rFonts w:eastAsia="TimesNewRomanPSMT;Arial Unicode MS" w:cs="TimesNewRomanPSMT;Arial Unicode MS"/>
          <w:i/>
          <w:i/>
          <w:sz w:val="28"/>
          <w:szCs w:val="28"/>
        </w:rPr>
      </w:pPr>
      <w:r>
        <w:rPr>
          <w:rFonts w:eastAsia="TimesNewRomanPSMT;Arial Unicode MS" w:cs="TimesNewRomanPSMT;Arial Unicode MS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Arial Unicode MS" w:cs="TimesNewRomanPSMT;Arial Unicode MS"/>
          <w:b/>
          <w:b/>
          <w:i/>
          <w:i/>
          <w:caps/>
          <w:sz w:val="28"/>
          <w:szCs w:val="28"/>
        </w:rPr>
      </w:pPr>
      <w:r>
        <w:rPr>
          <w:rFonts w:eastAsia="TimesNewRomanPSMT;Arial Unicode MS" w:cs="TimesNewRomanPSMT;Arial Unicode MS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2017</w:t>
      </w:r>
    </w:p>
    <w:p>
      <w:pPr>
        <w:pStyle w:val="Normal"/>
        <w:tabs>
          <w:tab w:val="clear" w:pos="708"/>
          <w:tab w:val="decimal" w:pos="2880" w:leader="none"/>
        </w:tabs>
        <w:spacing w:lineRule="auto" w:line="360"/>
        <w:ind w:firstLine="709"/>
        <w:jc w:val="righ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редседатель ЦК по специальности 11.02.06 Техническая эксплуатация транспортного радиоэлектронного оборудования (по видам транспорта)                                                                             «____» ________________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Цан Л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«____» ________________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Кодзаева Б.М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.М.Тимони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Владикавказского техникума железнодорожного транспорта – филиала ФГБОУ ВПО «Владикавказ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7239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.Н. Куделькин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подаватель Томского техникума железнодорожного транспорта – филиала </w:t>
      </w:r>
      <w:r>
        <w:rPr>
          <w:bCs/>
          <w:sz w:val="28"/>
          <w:szCs w:val="28"/>
        </w:rPr>
        <w:t>ФГБОУ ВПО «Сибирский государственный университет путей сообщения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bCs/>
          <w:iCs/>
          <w:color w:val="984806"/>
          <w:sz w:val="28"/>
          <w:szCs w:val="28"/>
          <w:highlight w:val="yellow"/>
          <w:lang w:eastAsia="en-US"/>
        </w:rPr>
      </w:pPr>
      <w:r>
        <w:rPr>
          <w:b/>
          <w:bCs/>
          <w:iCs/>
          <w:color w:val="984806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984806"/>
          <w:sz w:val="28"/>
          <w:szCs w:val="28"/>
          <w:highlight w:val="yellow"/>
        </w:rPr>
      </w:pPr>
      <w:r>
        <w:rPr>
          <w:b/>
          <w:color w:val="984806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Default"/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ab/>
        <w:t xml:space="preserve">Методика организации самостоятельной работы </w:t>
      </w:r>
      <w:r>
        <w:rPr>
          <w:rFonts w:eastAsia="TimesNewRomanPSMT;Arial Unicode MS"/>
          <w:sz w:val="28"/>
          <w:szCs w:val="28"/>
        </w:rPr>
        <w:t>обучающихся</w:t>
      </w:r>
      <w:r>
        <w:rPr>
          <w:bCs/>
          <w:kern w:val="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для специальности 11.02.06 Техническая эксплуатация транспортного радиоэлектронного оборудования (по видам транспорта) и примерной программой профессионального модуля </w:t>
      </w:r>
      <w:r>
        <w:rPr>
          <w:sz w:val="28"/>
          <w:szCs w:val="28"/>
        </w:rPr>
        <w:t>ПМ.03 Использование программного обеспечения в эксплуатации микропроцессорных устройств МДК03.01. Тема 3.1. Информ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тодическая разработка предназначена для оказания методической помощи преподавателям при организации в учебном процессе самостоятельной работы, а так же </w:t>
      </w:r>
      <w:r>
        <w:rPr>
          <w:sz w:val="28"/>
          <w:szCs w:val="28"/>
        </w:rPr>
        <w:t xml:space="preserve">обучающимся в организации внеаудиторной самостоятельной работы (ВСР) в части освоения основного вида профессиональной деятельност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видом профессиональной деятельности и соответствующими профессиональными компетенциями обучающийся в ходе освоения профессионального модуля ПМ.03, МДК03.01. </w:t>
      </w:r>
      <w:r>
        <w:rPr>
          <w:sz w:val="28"/>
          <w:szCs w:val="28"/>
        </w:rPr>
        <w:t xml:space="preserve">Тема 3.1. Информационные технологии в профессиональной деятельности </w:t>
      </w:r>
      <w:r>
        <w:rPr>
          <w:color w:val="000000"/>
          <w:sz w:val="28"/>
          <w:szCs w:val="28"/>
          <w:lang w:eastAsia="en-US"/>
        </w:rPr>
        <w:t>обучающийся долже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ограммным обеспечением при вводе в действие транспортного радиоэлектронного оборудова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и «читать» структурные схемы информационных процесс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ать жизненные циклы (ЖЦ), использовать их преимущества и недостатк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архитектуру построения сети, создавать новую базу данных, пользоваться и строить диаграммы по используемым данны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понятия: протокол, интерфейс, провайдер, сервер, открытая систем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ать коммутационные центры и пользоваться электронной почто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структурную трехуровневую систему управл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>-технолог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en-US"/>
        </w:rPr>
        <w:t>знать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: информация, информационные технологии, информационная система, информационный процесс и область применения информационных технологи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: протокол, интерфейс, провайдер, сервер, открытая систем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и их классификаци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 и структуру информационного процесс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и взаимодействия эталонов и модели взаимосвязи открытых систе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уру, основанную на сетевом использовании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ированные рабочие места (АРМ), их локальные и информационные сети; </w:t>
      </w:r>
      <w:r>
        <w:rPr>
          <w:sz w:val="28"/>
          <w:szCs w:val="28"/>
        </w:rPr>
        <w:t xml:space="preserve">архитектуру, программные и аппаратные компоненты сетей связ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Style w:val="FontStyle11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ния по внеурочной самостоятельной работе ПМ.03, МДК03.01, </w:t>
      </w:r>
      <w:r>
        <w:rPr>
          <w:sz w:val="28"/>
          <w:szCs w:val="28"/>
        </w:rPr>
        <w:t>Тема 3.1. Информационные технологии в профессиональной деятельности имеют междисциплинарные связи с</w:t>
      </w:r>
      <w:r>
        <w:rPr>
          <w:rStyle w:val="FontStyle11"/>
          <w:rFonts w:eastAsia="Calibri"/>
          <w:spacing w:val="0"/>
          <w:sz w:val="28"/>
          <w:szCs w:val="28"/>
        </w:rPr>
        <w:t xml:space="preserve"> дисциплинами ОП. 07 </w:t>
      </w:r>
      <w:r>
        <w:rPr>
          <w:sz w:val="28"/>
          <w:szCs w:val="28"/>
        </w:rPr>
        <w:t>Электронная техника</w:t>
      </w:r>
      <w:r>
        <w:rPr>
          <w:rStyle w:val="FontStyle11"/>
          <w:rFonts w:eastAsia="Calibri"/>
          <w:spacing w:val="0"/>
          <w:sz w:val="28"/>
          <w:szCs w:val="28"/>
        </w:rPr>
        <w:t xml:space="preserve"> и ОП.09 Вычислительная тех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пределения объема времени, отведенного учебным планом на ВСР обучающихся, выбор уровня слож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редний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ысокий), объем выдаваемых заданий, осуществляется преподавателем на основании наблюдений за выполнением обучающимися различных видов аудиторной самостоятельной работы. В связи с этим, задания, представленные в данной методической разработке, могут использоваться преподавателем при планировании содержания как внеаудиторной, так и аудитор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заданий для самостоятельной работы, их содержание и объем имеют дифференцированный характер, с учетом индивидуальных особенностей обучающихся. Выполнение заданий осуществляется обучающимися индивидуально по вариантам или групп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ыполняет ВСР по личному Индивидуальному плану (см. Приложение), определив информационные источники, виды ВСР, режим своей работы и меру труда, затрачиваемого на овладение учебным содержанием профессионального модуля </w:t>
      </w:r>
      <w:r>
        <w:rPr>
          <w:color w:val="000000"/>
          <w:sz w:val="28"/>
          <w:szCs w:val="28"/>
        </w:rPr>
        <w:t xml:space="preserve">ПМ.03 МДК03.01. </w:t>
      </w:r>
      <w:r>
        <w:rPr>
          <w:spacing w:val="-6"/>
          <w:sz w:val="28"/>
          <w:szCs w:val="28"/>
        </w:rPr>
        <w:t>Тема 3.1. Информационные технологии в профессиона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иду самостоятельной работы обучающийся получает информацию с указанием цели задания, его содержание, сроки выполнения. По окончании изучения материала профессионального модуля </w:t>
      </w:r>
      <w:r>
        <w:rPr>
          <w:color w:val="000000"/>
          <w:sz w:val="28"/>
          <w:szCs w:val="28"/>
        </w:rPr>
        <w:t xml:space="preserve">ПМ.03, МДК03.01. </w:t>
      </w:r>
      <w:r>
        <w:rPr>
          <w:sz w:val="28"/>
          <w:szCs w:val="28"/>
        </w:rPr>
        <w:t>Тема 3.1. Информационные технологии в профессиональной деятельности все задания ВСР должны быть выполнены в полном объ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заданий самостоятельной работы, алгоритмы выполнения заданий рассмотрены ниже. </w:t>
      </w:r>
      <w:r>
        <w:rPr>
          <w:rStyle w:val="FontStyle11"/>
          <w:rFonts w:eastAsia="Calibri"/>
          <w:spacing w:val="0"/>
          <w:sz w:val="28"/>
          <w:szCs w:val="28"/>
        </w:rPr>
        <w:t xml:space="preserve">При выполнении ВСР необходимо воспользоваться основной и </w:t>
      </w:r>
      <w:r>
        <w:rPr>
          <w:sz w:val="28"/>
          <w:szCs w:val="28"/>
        </w:rPr>
        <w:t xml:space="preserve">дополнительной </w:t>
      </w:r>
      <w:r>
        <w:rPr>
          <w:rStyle w:val="FontStyle11"/>
          <w:rFonts w:eastAsia="Calibri"/>
          <w:spacing w:val="0"/>
          <w:sz w:val="28"/>
          <w:szCs w:val="28"/>
        </w:rPr>
        <w:t>литературой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 ж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 ресурс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ая организация, осуществляющая подготовку кадров по данной специальности, может вносить коррективы и изменения в последовательность изучения тем, дополнять задания для самостоятельной работы при условии обязательного выполнения требований ФГОС СПО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пециальности 11.02.06 Техническая эксплуатация транспортного радиоэлектронного оборудования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спределения часов самостоятельн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ПМ.03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4437"/>
        <w:gridCol w:w="709"/>
        <w:gridCol w:w="709"/>
        <w:gridCol w:w="709"/>
        <w:gridCol w:w="5226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о примерной программе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сло часов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1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самостоятелной работы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 Использование информационных технологий в профессиона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ДК 03.01 Технологии программирования, инсталляции и ввода в действие транспор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иоэлектронного оборудования (на железнодорожном транспорт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1 Информационные технологии в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тема 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ые системы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структурированность задач, функциональные признаки и уровни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доклада-презент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3. Решение задач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тема 2. Виды программного обеспечения при вводе в действие транспортного радиоэлектронного оборудован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ое программное обеспечение, прикладное программное обеспечение, операционные системы, информационные проце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 Подготовка доклада-презентации согласно предложенным тем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шение задач 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блока вопросов и ответов к ним для компьютерного тестирования по изученной тем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тема 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ирование и настройка транспортного радиоэлектронного оборуд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ы программирования. Программно-аппаратные платформы. Прикладные программные комплек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  <w:t xml:space="preserve">Программирование транспортного радиоэлектронно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доклада-презентации согласно предложенным тем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лабораторной работе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блока вопросов и ответов к ним для компьютерного тестирования по изученной тем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ема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тевые и телекоммуникационные технолог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логические протоколы. Конфигурация сети, маршрутная политика. Интернет-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Подготовка доклада-презентации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шение задач 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блока вопросов и ответов к ним для компьютерного тестирования по изученной тем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ема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кальные и информационные се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взаимодействия компьютеров в локальной вычислительной сети. Управление данными в сети. Использование средств совместной работы и коммуника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  <w:t xml:space="preserve">Настройка и использование локальных вычислительных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Подготовка доклада-презентации на 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лабораторной работе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блока вопросов и ответов к ним для компьютерного тестирования по изученной тем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ема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матизированные рабочие места (АРМ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элементов. Применение командного языка. Автоматизация типовых функций. Принципы объединения автоматизированных рабочих мест в сети. Системы управления базами да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  <w:t xml:space="preserve">Работа на АРМ с использованием специального программного обеспечения </w:t>
            </w:r>
          </w:p>
          <w:p>
            <w:pPr>
              <w:pStyle w:val="Normal"/>
              <w:rPr/>
            </w:pPr>
            <w:r>
              <w:rPr/>
              <w:t xml:space="preserve">Экзамен по моду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Подготовка доклада-презентации по те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лабораторной работе № 3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блока вопросов и ответов к ним для компьютерного тестирования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одготовка к экзамену по профессиональному модулю. </w:t>
            </w:r>
          </w:p>
        </w:tc>
      </w:tr>
      <w:tr>
        <w:trPr>
          <w:trHeight w:val="583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12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РЕКОМЕНДАЦИИ К ВЫПОЛНЕНИЮ </w:t>
      </w:r>
    </w:p>
    <w:p>
      <w:pPr>
        <w:pStyle w:val="Style20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СТОЯТЕЛЬНОЙ РАБОТЫ 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ормы самостоятельной работы (ВСР), используемые в данном пособии: 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работка конспектов, учебных изданий и дополнительной литературы по вопросам темы.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а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презентации. 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задач.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готовка к лабораторным работам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ab/>
        <w:t>6. Создание блока опроса для компьютерного тес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ab/>
        <w:t>7</w:t>
      </w:r>
      <w:r>
        <w:rPr>
          <w:sz w:val="28"/>
          <w:szCs w:val="28"/>
        </w:rPr>
        <w:t>. Подготовка к экзамену по модулю</w:t>
      </w:r>
      <w:r>
        <w:rPr>
          <w:color w:val="C00000"/>
          <w:sz w:val="28"/>
          <w:szCs w:val="28"/>
        </w:rPr>
        <w:t>.</w:t>
      </w:r>
    </w:p>
    <w:p>
      <w:pPr>
        <w:pStyle w:val="12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Цель задания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истематизация, углубление и закрепление полученных теоретические знаний,</w:t>
      </w:r>
      <w:r>
        <w:rPr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учебной и технической литературы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формирование умений и необходимых компетенций при ответах на контрольные вопросы, при решении задач и выполнении практических заданий, формирование у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ающихся интереса к изучаемому материалу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3"/>
        </w:numPr>
        <w:spacing w:lineRule="auto" w:line="312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работка конспектов, учебных изданий и</w:t>
      </w:r>
    </w:p>
    <w:p>
      <w:pPr>
        <w:pStyle w:val="Style20"/>
        <w:spacing w:lineRule="auto" w:line="312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й литературы по те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вид деятельности подразумевает работу с конспектом лекций, учебной и справочной литературой, а также интернет-ресурсами по вопросам изучаемой темы. При выполнении данного вида ВСР старайтесь придерживаться следующей последова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Внимательно прочитайте название т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Чтобы составить общее представление о теме, прочитайте весь материал по конспекту, составленному на занятии ил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ику (учебному пособию или другому источнику, рекомендованному преподава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Запишите в тетради вопросы, на которые необходимо ответит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мотрите материал еще раз, отметьте готовые ответы на вопросы или те места в тексте, которые помогут на них ответ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ишите в тетрадь непонятные и незнакомые слова, встречающиеся в текс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спользуя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, или помощь словаря, выясните значение непонятных с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ьте опорный конспект – </w:t>
      </w:r>
      <w:r>
        <w:rPr>
          <w:sz w:val="28"/>
          <w:szCs w:val="28"/>
        </w:rPr>
        <w:t>это развернутый план Вашего предстоящего ответа на вопро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pacing w:val="-4"/>
          <w:sz w:val="28"/>
          <w:szCs w:val="28"/>
        </w:rPr>
        <w:t>8. Заучите определения основных понятий, законов, запомните основные формулы и т.п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ив теоретический материал, ответьте на контрольные вопросы, имеющиеся в учебнике или предложенные преподав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итерии оценки результатов проработки конспектов занятий, учебной и специальной технической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качество уровня освоения учебн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ние использовать теоретические знания при выполнении ответов на вопросы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боснованность и четкость изложения ответа.</w:t>
      </w:r>
    </w:p>
    <w:p>
      <w:pPr>
        <w:pStyle w:val="Normal"/>
        <w:spacing w:lineRule="auto" w:line="312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дготовка</w:t>
      </w:r>
      <w:r>
        <w:rPr>
          <w:b/>
          <w:color w:val="000000"/>
          <w:sz w:val="28"/>
          <w:szCs w:val="28"/>
        </w:rPr>
        <w:t xml:space="preserve"> докла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ка доклада (сообщения) – это самостоятельная исследовательская работа обучающегося, в которой раскрывается суть исследуемой проблемы и может быть представлена как в устной форме, так и в письменном виде. Содержание доклада (сообщения) должно быть логичным. Объем доклада, как правило, от 5 до 10 машинописных страниц. Темы доклада разрабатывает преподаватель. Перед началом работы над докладом следует наметить план и подобрать литературу. Прежде всего, следует пользоваться литературой, рекомендованной учебной программой, а затем расширить список источников, включая использование специальных журналов и Интернет-ресурсов, где имеется новейшая научная информация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руктура докла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Титульный лист. </w:t>
      </w:r>
    </w:p>
    <w:p>
      <w:pPr>
        <w:pStyle w:val="Normal"/>
        <w:tabs>
          <w:tab w:val="clear" w:pos="708"/>
          <w:tab w:val="left" w:pos="318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ведение.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ая ча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Заключение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писок литературы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 Приложения (карты, схемы, графики, диаграммы, рисунки, фото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Введение</w:t>
      </w:r>
      <w:r>
        <w:rPr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имеет цель ознакомить с сущностью излагаемого вопроса, здесь должны быть четко сформулированы цель и задачи работы, чтобы ознакомившись с введением, можно было ясно представить себе, о чем дальше пойдет речь. Во введении дается краткая характеристика изучаемой темы, это – ответственная часть работы, своеобразная ее визитная карточка. Но полный текст введения лучше написать после окончания работы над основной частью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введения составляет примерно 1/10 от общего объем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Основная част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 данном разделе должна быть раскрыта тема. В основной части, как правило, разделенной на главы, необходимо раскрыть все пункты составленного плана, связно изложить суть накопленного материал и проанализировать его. Важно добиться того, чтобы основная идея, выдвинутая во введении, пронизывала всю работу, а весь материал был нацелен на раскрытие главных задач. Каждый раздел основной части должен открываться определенной задачей и заканчиваться краткими выв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– в заключении подводятся итоги всей работе, приводятся выводы, содержащие ясные ответы на поставленные в цели, делаются обобщение, отмечается то новое, что получено в результате работы над данной темой. Заключение по объему не должно превышать введен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исок литературы</w:t>
      </w:r>
      <w:r>
        <w:rPr>
          <w:bCs/>
          <w:color w:val="000000"/>
          <w:sz w:val="28"/>
          <w:szCs w:val="28"/>
        </w:rPr>
        <w:t xml:space="preserve"> – в</w:t>
      </w:r>
      <w:r>
        <w:rPr>
          <w:color w:val="000000"/>
          <w:sz w:val="28"/>
          <w:szCs w:val="28"/>
        </w:rPr>
        <w:t xml:space="preserve"> нем фиксируются только те источники, с которыми вы работали. Список составляется в алфавитном порядке по фамилиям авторов или заглавий книг. При наличии нескольких работ одного автора их названия располагаются по годам изданий. Если привлекались отдельные страницы из книги, они указываю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Список используемой литературы составляется по следующему правилу: Порядковый номер литературного источника. Фамилия, инициалы автора. Полное название книги (без кавычек, исключение – если название – цитата). Место (город) издания. Год издания – цифра без буквы «г.». Может быть указано количество страниц или конкретные страницы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 из сборника записывается так: Порядковый номер источника. Фамилия, инициалы автора. Заглавие статьи // Заглавие сборника: Подзаголовок / Редактор. Составитель. Место (город) издания. Год издания. Статья из журнала или газеты: Порядковый номер источника. Фамилия, инициалы автора. Заглавие статьи // Название журнала. Год выпуска. Номер выпуска. Страницы стать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– в состав приложений могут входить: копии документов (с указанием «ксерокопировано с…» или «перерисовано с…»), графики, таблицы, фотографии и т.д. Приложение позволяет повысить уровень работы, более полно раскрыть тему. Приложения могут располагаться в тексте основной части реферата или в конце всей работы. Приложение должно иметь название или пояснительную подпись и вид прилагаемой информации – схема, список, таблица и т.д. Сообщается и источник, откуда взяты материалы, послужившие основой для составления приложения (литературный источник обязательно вносится в список использованной литератур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ждое приложение начинается с нового листа, нумеруется, чтобы на него можно было сослаться в тексте с использованием круглых скобок, например, (см. приложение 5). Страницы, на которых даны приложения, продолжают общую нумерацию текста, но в общий объем работы не включ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Содержание (оглавление)</w:t>
      </w:r>
      <w:r>
        <w:rPr>
          <w:color w:val="000000"/>
          <w:sz w:val="28"/>
          <w:szCs w:val="28"/>
        </w:rPr>
        <w:t xml:space="preserve"> – это перечисление глав доклада с указанием страниц их расположения. Формулировки оглавления должны точно повторять заголовки глав, параграфов в тексте, быть краткими и понятными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оформляется письменно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формлении текста следует учитывать, что открывается работа титульным листом, где указывается полное название образовательной организации, название учебной дисциплины или профессионального модуля, тема доклада, фамилии автора и преподавателя, место и год написания. На следующей странице, помещается оглавление с точным названием каждой главы и указанием начальных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доклада не должен превышать 5–10 страниц для печатного варианта. При печатании текста абзац должен равняться четырем знакам (1,25 с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я страницы: левое – 3 см, правое – 1,5 см, нижнее – 2 см, верхнее – 2 см до номера страницы. Текст печатается через 1,5 интервала. Если текст набирается в текстовом редакторе </w:t>
      </w:r>
      <w:r>
        <w:rPr>
          <w:color w:val="000000"/>
          <w:spacing w:val="-4"/>
          <w:sz w:val="28"/>
          <w:szCs w:val="28"/>
          <w:lang w:val="en-US"/>
        </w:rPr>
        <w:t>Microsof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Word</w:t>
      </w:r>
      <w:r>
        <w:rPr>
          <w:color w:val="000000"/>
          <w:spacing w:val="-4"/>
          <w:sz w:val="28"/>
          <w:szCs w:val="28"/>
        </w:rPr>
        <w:t xml:space="preserve">, рекомендуется использовать шрифты: </w:t>
      </w:r>
      <w:r>
        <w:rPr>
          <w:color w:val="000000"/>
          <w:spacing w:val="-4"/>
          <w:sz w:val="28"/>
          <w:szCs w:val="28"/>
          <w:lang w:val="en-US"/>
        </w:rPr>
        <w:t>Time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New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Roman</w:t>
      </w:r>
      <w:r>
        <w:rPr>
          <w:color w:val="000000"/>
          <w:spacing w:val="-4"/>
          <w:sz w:val="28"/>
          <w:szCs w:val="28"/>
        </w:rPr>
        <w:t xml:space="preserve"> размер шрифта – 14 пт. При работе с другими текстовыми редакторами шрифт выбирается самостоятельно, исходя из требований – 60 строк на 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ждая структурная часть доклада (введение, главная часть, заключение и т.д.) начинается с новой страницы. Расстояние между главой и следующим за ней текстом, а также между главой и параграфом составляет 2 интерв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заголовка, располагаемого посредине строки, точка не ставится. Не допускается подчеркивание заголовка и переносы в словах заголовка. Страницы нумеруются в нарастающем порядке. Номера страниц ставятся вверху в середине 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итульный лист доклада включается в общую нумерацию, но номер страницы на нем не проставля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докладов выполняется в соответствии с ГОСТ 7.32–2001, ГОСТ 2.105–95 и требованиями преподавателя. Доклад должен быть оформлен аккуратно и творчески, приветствуется наличие иллюстраций, приложений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чниками информации</w:t>
      </w:r>
      <w:r>
        <w:rPr>
          <w:color w:val="000000"/>
          <w:sz w:val="28"/>
          <w:szCs w:val="28"/>
        </w:rPr>
        <w:t xml:space="preserve"> являются: учебная и техническая литература, энциклопедии, словари, газеты, журналы, интернет-ресурсы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ки результатов подготовки доклада, представленного в письме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фактического материала, усвоение общих представлений, пон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сть формулирования цели, определение задач темы, убедительность выв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сторонность раскрытия темы, логичность и последовательность изложения материала, достоверность примеров, иллюстративного материа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лое использование литературных источ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softHyphen/>
        <w:t xml:space="preserve"> наличие и качество презентацион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письменного изложения материа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ость</w:t>
      </w:r>
      <w:r>
        <w:rPr>
          <w:sz w:val="28"/>
          <w:szCs w:val="28"/>
        </w:rPr>
        <w:t xml:space="preserve"> и культура оформления материалов работы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здание презентации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езентации надо иметь в виду следующее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текста на слайдах должно быть минимальным, т.к. подробности вы расскажете устно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зентация должна соответствовать учебному стил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ерите понравившийся шаблон, но помните, что для серьезных презентаций нужны шаблоны, выполненные в деловом стил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редложит вам выбрать структуру страниц, как будет размещен текст, иллюстрации, графики и т.д. Желательно воспользоваться этой помощью, чтобы впоследствии сэкономить массу време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новная задача презентации – перевести Ваш доклад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визуальные образы</w:t>
      </w:r>
      <w:r>
        <w:rPr>
          <w:b/>
          <w:i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воспринимаются и запоминаются гораздо лучше, чем обычный текс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ишите текст доклада целиком на кадре. На слайдах размещают схемы, таблицы, диаграммы, графики с краткими комментариями, а уж подробно об этих объектах Вы расскажете в процессе доклад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Таблицы, диаграммы можно готовить как в Power Point, так и в других подобных программах, однако следует помнить, что все составляющие элементы должны соответствовать общему стилю презентации. В Рower Рoint имеется достаточное количество инструментов, чтобы сделать действительно красивую презентацию: это и разнообразные фигуры, линии, цвета, можно задавать прозрачность объектов, толщину линий, тень, объем. Есть много готовых форм. Пробуйте, экспериментируйте! Но не увлекайтесь, не забывайте о правилах целостности композиции. Во всем должно быть чувство ме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гда все элементы размещены по своим местам, созданы все слайды, необходимо к ним применить анимацию. Ее можно использовать как для отдельных элементов слайда, так и применить к смене слайдов. Анимация позволяет акцентировать внимание на главном, привлекает внимание аудитории, нарушает монотонность речи и т.д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строек анимации также множество: для смены слайдов, для отдельных элементов: автоматическая и по щечку мыши, настраивается действие «скрыть после анимации», когда объект после анимации пропадает и на его месте появляется другой. В этом случае текст, иллюстрации на кадре располагаются один поверх другого, как бы в отдельных слоях. Показав один слой и спрятав его после анимации, появляется следующ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о определитесь, каким способом будет проходить анимация – </w:t>
      </w:r>
      <w:r>
        <w:rPr>
          <w:rStyle w:val="StrongEmphasis"/>
          <w:b w:val="false"/>
          <w:color w:val="000000"/>
          <w:sz w:val="28"/>
          <w:szCs w:val="28"/>
        </w:rPr>
        <w:t>автоматиче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</w:t>
      </w:r>
      <w:r>
        <w:rPr>
          <w:rStyle w:val="StrongEmphasis"/>
          <w:b w:val="false"/>
          <w:color w:val="000000"/>
          <w:sz w:val="28"/>
          <w:szCs w:val="28"/>
        </w:rPr>
        <w:t xml:space="preserve"> щелчку</w:t>
      </w:r>
      <w:r>
        <w:rPr>
          <w:color w:val="000000"/>
          <w:sz w:val="28"/>
          <w:szCs w:val="28"/>
        </w:rPr>
        <w:t xml:space="preserve"> мыши, при автоматической необходимо задать время, через которое будет совершено новое действие. Как правило, в презентации, которая готовится к выступлению, 80 % анимации совершается по клику мыши, т.е. управляется докладчиком и 20 % происходит автоматически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презентация готова, необходимо отрепетировать свое выступление, проанализировать, укладываетесь ли по времени, интересен ли материал слушателям, а для этого желательно продемонстрировать свою работу обучающимся из вашей учебной группы. </w:t>
      </w:r>
      <w:r>
        <w:rPr>
          <w:rStyle w:val="StrongEmphasis"/>
          <w:b w:val="false"/>
          <w:color w:val="000000"/>
          <w:sz w:val="28"/>
          <w:szCs w:val="28"/>
        </w:rPr>
        <w:t>Ведь, как бы ни была хороша презентация по дизайну, подбору иллюстраций и т.д., общее впечатление у слушателя сложится именно от того, как и что Вы им рассказ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создания презент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презентации выбранной теме и поставленной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е расположение информации на страниц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сть и лаконичность текста на слай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е использование шрифтов для заголовков 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способов выделения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видов слайдов (с рисунками, таблицами, диаграмм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е оформление презентации (цвет, фон, стиль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shd w:fill="FFFFF9" w:val="clear"/>
        </w:rPr>
        <w:t>4. Решение задач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решении задачи старайтесь придерживаться следующей последовательности: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анализируйте задачу, установите исходные данные и искомые величины, или посылки и заключения.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знакомьтесь с задачей, внимательно прочитав ее содержание, уясните общую ситуацию, описанную в задач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кните в ее содержание, выделите в задаче данные и искомые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анализируйте, достаточно ли данных для решения задачи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Сделайте чертеж к задаче и обозначьте на чертеже данные и искомые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данные (или искомые) в задаче не обозначены, введите подходящие обознач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Решите предложенную задачу, используя выписанные формулы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лучае необходимости воспользуйтесь справочными данными. Решение задачи сопровождайте необходимыми пояснениями. Расчётные формулы приводите на отдельной строке, выделяя из текста, с указанием размерности величин. Формулы записывайте сначала в общем виде (буквенное выражение), затем подставляйте числовые значения без указания размерностей, после чего приведите конечный результат расчётной величины. Окончательный ответ следует приводить и в системе С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оанализируйте полученный результат (проверьте размерности величин, правильность подстановки в формулы численных значений, правильность расчетов, правильность вывода неизвестной величины из формулы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те условие и ход решение задачи, в соответствии требованиями, предъявляемыми преподавател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ВСР по решению задач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качество уровня усвоения учебного материал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умение использовать теоретические знания при решении задач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амотная запись условия задачи и ее решения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амотное использование форму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амотное использование справочной литератур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softHyphen/>
      </w:r>
      <w:r>
        <w:rPr>
          <w:rFonts w:eastAsia="Calibri"/>
          <w:iCs/>
          <w:sz w:val="28"/>
          <w:szCs w:val="28"/>
          <w:lang w:eastAsia="en-US"/>
        </w:rPr>
        <w:t xml:space="preserve">– </w:t>
      </w:r>
      <w:r>
        <w:rPr>
          <w:iCs/>
          <w:sz w:val="28"/>
          <w:szCs w:val="28"/>
        </w:rPr>
        <w:t>точность и правильность расчетов;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боснованность и четкость реш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авильность оформления решения.</w:t>
      </w:r>
    </w:p>
    <w:p>
      <w:pPr>
        <w:pStyle w:val="Style20"/>
        <w:spacing w:lineRule="auto" w:line="312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оздание блока опроса компьютер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 (от английского слова test - проверка, задание) </w:t>
      </w: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то система заданий, позволяющая измерить уровень усвоения знаний, степень развития определенных психологических качеств, способностей, особенностей личности. Введение тестового контроля существенно повышает мотивацию обучения и заинтересованность обучаемого. Тестирование на компьютере более интересно по сравнению с традиционными формами опроса, что создает положительную мотивацию обучающихся. Тестовый блок заданий позволяет получить весьма информативный результат о знаниях обучающегося, благодаря большему количеству вопросов и задач, охватывающих изучаемый матери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ожно использовать компьютерное тестирование, как бы наоборот, то есть обучающийся самостоятельно составляет тестовые единицы – вопрос и ответы к нему. Желательно, чтобы имелась компьютерная программа тестирования, в которую обучаемый имел бы возможность вносить вопросы и ответы к ни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ие подобного типа заданий обучающийся может выполнить после изучения определенной темы, то есть для создания тестовых единиц он должен обладать определенным объемом знаний по изученной те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го задания логично использовать задания закрытой формы – эта форма заданий наиболее известна и чаще всего употребляется на практике тестирования. В таких заданиях обучающийся предлагает несколько вариантов ответов, из которых хотя бы один является правильным. </w:t>
      </w:r>
    </w:p>
    <w:p>
      <w:pPr>
        <w:pStyle w:val="Normal"/>
        <w:shd w:fill="FDFDFD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жно выделить ряд общих требований, предъявляемых к тестовым задания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аждое задание имеет свой порядковый номер, установленный согласно объективной оценке трудности задания и выбранной стратегии тестирования;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источникам информации, которыми пользуются обучающиеся (требование соответствия содержанию и объёму полученной учащимися информации).</w:t>
      </w:r>
    </w:p>
    <w:p>
      <w:pPr>
        <w:pStyle w:val="Normal"/>
        <w:shd w:fill="FDFDFD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дание формулируется в логической форме высказывания, которое становится истинным или ложным в зависимости от ответа обучающегос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Формулировка вопроса и ответов (язык, термины, обозначения) должна быть однозначно понятна всем обучающимся;</w:t>
      </w:r>
    </w:p>
    <w:p>
      <w:pPr>
        <w:pStyle w:val="Normal"/>
        <w:shd w:fill="FDFDFD" w:val="clear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одробность задания и лаконичность (краткость) вариантов ответов;</w:t>
      </w:r>
    </w:p>
    <w:p>
      <w:pPr>
        <w:pStyle w:val="Normal"/>
        <w:shd w:fill="FDFDFD" w:val="clear"/>
        <w:spacing w:lineRule="auto" w:line="360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Задание должно требовать от обучающегося создания нескольких вопросов и ответов к ним</w:t>
      </w:r>
    </w:p>
    <w:p>
      <w:pPr>
        <w:pStyle w:val="Normal"/>
        <w:shd w:fill="FDFDFD" w:val="clear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pacing w:val="-4"/>
          <w:sz w:val="28"/>
          <w:szCs w:val="28"/>
          <w:lang w:eastAsia="en-US"/>
        </w:rPr>
        <w:t>–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pacing w:val="-4"/>
          <w:sz w:val="28"/>
          <w:szCs w:val="28"/>
        </w:rPr>
        <w:t>К разработанному заданию прилагается правильный отв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Идентичность вариантов ответов по форме, тематике, объёму, количеству представленных позиц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е и логическое соответствие вариантов ответов заданию.</w:t>
      </w:r>
    </w:p>
    <w:p>
      <w:pPr>
        <w:pStyle w:val="Normal"/>
        <w:shd w:fill="FDFDFD" w:val="clear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 каждого задания приводится правило оценивания, позволяющее интерпретировать ответ студента как правильный или неправильный;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а выполнение одной задачи (вопроса) тестового задания у обучающегося должно уходить не более 2-5 мину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ошибками тестов, оказавшихся непригодными,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шняя сложность, запутанность формулирово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днозначность услов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ность реш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урдность, нереальность вариантов отве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двух или более вариантов правильных ответов, не оговоренное в инструк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неоднородных вариантов отве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оценить несколько знаний в одном зад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ритериями оценки результатов работы обучающихся с тестовыми заданиями являютс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правильный выбор </w:t>
      </w:r>
      <w:r>
        <w:rPr>
          <w:sz w:val="28"/>
          <w:szCs w:val="28"/>
        </w:rPr>
        <w:t>формы тестовых заданий,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авильная формулировка заданий,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оответствие содержания заданий выбранной теме,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годности вариантов отве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мение выбирать из предложенных вариантов верные ответы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мение логически мыслить,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–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рдинарность выбора ответов.</w:t>
      </w:r>
    </w:p>
    <w:p>
      <w:pPr>
        <w:pStyle w:val="Style20"/>
        <w:spacing w:lineRule="auto" w:line="312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9" w:val="clear"/>
        </w:rPr>
        <w:t>6. Подготовка к лабораторной работе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дготовка к лабораторной работе – это вид самостоятельной работы обучающихся по</w:t>
      </w:r>
      <w:r>
        <w:rPr>
          <w:color w:val="000000"/>
          <w:spacing w:val="-4"/>
          <w:sz w:val="28"/>
          <w:szCs w:val="28"/>
        </w:rPr>
        <w:t xml:space="preserve"> закреплению полученных знаний и систематизации информации, которая </w:t>
      </w:r>
      <w:r>
        <w:rPr>
          <w:bCs/>
          <w:color w:val="000000"/>
          <w:spacing w:val="-4"/>
          <w:sz w:val="28"/>
          <w:szCs w:val="28"/>
        </w:rPr>
        <w:t>предоставляется</w:t>
      </w:r>
      <w:r>
        <w:rPr>
          <w:color w:val="000000"/>
          <w:spacing w:val="-4"/>
          <w:sz w:val="28"/>
          <w:szCs w:val="28"/>
        </w:rPr>
        <w:t xml:space="preserve"> в виде отчетов, </w:t>
      </w:r>
      <w:r>
        <w:rPr>
          <w:bCs/>
          <w:color w:val="000000"/>
          <w:spacing w:val="-4"/>
          <w:sz w:val="28"/>
          <w:szCs w:val="28"/>
        </w:rPr>
        <w:t xml:space="preserve">оформленных в соответствии с требованиями </w:t>
      </w:r>
      <w:r>
        <w:rPr>
          <w:bCs/>
          <w:spacing w:val="-4"/>
          <w:sz w:val="28"/>
          <w:szCs w:val="28"/>
        </w:rPr>
        <w:t>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и подготовке к </w:t>
      </w:r>
      <w:r>
        <w:rPr>
          <w:bCs/>
          <w:color w:val="000000"/>
          <w:spacing w:val="-4"/>
          <w:sz w:val="28"/>
          <w:szCs w:val="28"/>
        </w:rPr>
        <w:t>лабораторной работе</w:t>
      </w:r>
      <w:r>
        <w:rPr>
          <w:iCs/>
          <w:sz w:val="28"/>
          <w:szCs w:val="28"/>
        </w:rPr>
        <w:t>: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имательно изучите методические указания по выполнению лабораторной работы, обратите внимание на порядок выполнения работы и содержание от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firstLine="1"/>
        <w:jc w:val="both"/>
        <w:rPr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выполните задания, рекомендованные преподавате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– 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формите отчет по выполнению лабораторной работы в соответствии с требованиями пункта «Содержание отчета»: укажите наименование, цель, </w:t>
      </w:r>
      <w:r>
        <w:rPr>
          <w:bCs/>
          <w:color w:val="000000"/>
          <w:sz w:val="28"/>
          <w:szCs w:val="28"/>
        </w:rPr>
        <w:t>оборудование, вычертите необходимые схемы, таблицы и т.п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– </w:t>
      </w:r>
      <w:r>
        <w:rPr>
          <w:bCs/>
          <w:color w:val="000000"/>
          <w:spacing w:val="-4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одготовьтесь к защите выполненной работы: повторите основные теоретические положения; в случае необходимости закончите выполнение расчетной части; сформулируйте выводы по результатам выполненной работы;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ответьте на контрольные вопросы, представленные в методическом пособии по проведению лабораторных работ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итерии оценки подготовки к лабораторным работам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освоения обучающимися учеб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применять полученные знания при выполнении практических за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оформление отчета по </w:t>
      </w:r>
      <w:r>
        <w:rPr>
          <w:color w:val="000000"/>
          <w:sz w:val="28"/>
          <w:szCs w:val="28"/>
        </w:rPr>
        <w:t>лабораторной работе и практическому занятию</w:t>
      </w:r>
      <w:r>
        <w:rPr>
          <w:iCs/>
          <w:color w:val="000000"/>
          <w:sz w:val="28"/>
          <w:szCs w:val="28"/>
        </w:rPr>
        <w:t xml:space="preserve"> в соответствии с требовани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авильное оформление выводов проделанной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боснованность и четкость изложения ответов на контрольные вопро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ка к экзамену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Подготовка к экзамену </w:t>
      </w:r>
      <w:r>
        <w:rPr>
          <w:sz w:val="28"/>
          <w:szCs w:val="28"/>
          <w:lang w:eastAsia="ar-SA"/>
        </w:rPr>
        <w:t xml:space="preserve">– </w:t>
      </w:r>
      <w:r>
        <w:rPr>
          <w:bCs/>
          <w:spacing w:val="-4"/>
          <w:sz w:val="28"/>
          <w:szCs w:val="28"/>
        </w:rPr>
        <w:t xml:space="preserve">это вид самостоятельной работы обучающихся </w:t>
      </w:r>
      <w:r>
        <w:rPr>
          <w:sz w:val="28"/>
          <w:szCs w:val="28"/>
        </w:rPr>
        <w:t>способствующий закреплению, углублению и обобщению знаний, получаемых, в процессе обучени, а также применению их к решению практических задач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товясь к экзамену, обучающийся ликвидирует имеющиеся пробелы в знаниях, углубляет, систематизирует и упорядочивает свои зн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кзамену у обучающегося должен быть собственный конспект лекций в полном объеме курса, учебник, указанный преподавателем. Можно использовать листы опорных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ачале следует просмотреть весь материал, отметить для себя трудные вопросы. Обязательно в них разобраться. Лучше сразу сориентироваться во всем материале и обязательно расположить его согласно экзаменационным вопрос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ма подготовка к экзамену связана не только с «запоминанием», она также предполагает и переосмысление матери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еще раз целесообразно повторить основные положения, используя при этом листы опорных сигнал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троль результатов внеаудиторной самостоятельной работы обучающихся осуществляется преподавателем во время занятий по учебной дисциплине или в специально отведенное время (консультация, зачет) в форме устного или письменного опроса, выступления с докладом, презентацией, представления решенных задач и выполненных заданий т.д.</w:t>
      </w:r>
      <w:r>
        <w:br w:type="page"/>
      </w:r>
    </w:p>
    <w:p>
      <w:pPr>
        <w:pStyle w:val="Normal"/>
        <w:suppressAutoHyphens w:val="true"/>
        <w:spacing w:lineRule="auto" w:line="360"/>
        <w:ind w:left="-14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 ОРГАНИЗАЦИи самостоятельной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дтема 1.</w:t>
      </w:r>
      <w:r>
        <w:rPr>
          <w:b/>
          <w:bCs/>
          <w:sz w:val="28"/>
          <w:szCs w:val="28"/>
        </w:rPr>
        <w:t xml:space="preserve"> Информационные системы </w:t>
      </w:r>
      <w:r>
        <w:rPr>
          <w:b/>
          <w:sz w:val="28"/>
          <w:szCs w:val="28"/>
        </w:rPr>
        <w:t>(5 часов ВСР)</w:t>
      </w:r>
    </w:p>
    <w:p>
      <w:pPr>
        <w:pStyle w:val="12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иды самостоятельной работы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работка конспектов, учебных изданий и дополнительной литературы по теме и ответы на контроль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2. Подготовка доклада-презентации на темы: «Классификация и структурированность задач управления», «</w:t>
      </w:r>
      <w:r>
        <w:rPr>
          <w:spacing w:val="-6"/>
          <w:sz w:val="28"/>
          <w:szCs w:val="28"/>
        </w:rPr>
        <w:t>Модели жизненного цикла, их преимущества и недостатк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шение задач № 1-10 первого уровня сложности и задач № 11-16 второго уровня сложности. </w:t>
      </w:r>
    </w:p>
    <w:p>
      <w:pPr>
        <w:pStyle w:val="12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дачи задания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проработке конспектов занятий, учебных изданий и дополнительной литературы по изучаемой теме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веты на контрольные вопросы выполните письменно в тетради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дготовку доклада и создание презентаций по тем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индивидуально и оформите в соответствии с приведенными рекомендац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3. При решении задач, задание выдается на занятии в виде раздаточного материала или указывается адрес сайта, где размещено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выполните в тетради для самостоятельных рабо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адачи № 1-10</w:t>
      </w:r>
      <w:r>
        <w:rPr>
          <w:b/>
          <w:iCs/>
          <w:sz w:val="28"/>
          <w:szCs w:val="28"/>
        </w:rPr>
        <w:t xml:space="preserve"> </w:t>
        <w:softHyphen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уровень сложност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Задание выберите согласно номеру варианта по таблице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11"/>
        <w:spacing w:lineRule="auto" w:line="360" w:before="0" w:after="0"/>
        <w:ind w:left="1069" w:hanging="0"/>
        <w:jc w:val="center"/>
        <w:rPr/>
      </w:pPr>
      <w:r>
        <w:rPr/>
        <w:t>Исходные данные для задач № 1-10</w:t>
      </w:r>
    </w:p>
    <w:tbl>
      <w:tblPr>
        <w:tblW w:w="8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37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1,5</w:t>
            </w:r>
          </w:p>
        </w:tc>
      </w:tr>
    </w:tbl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№ 11-16 </w:t>
        <w:softHyphen/>
        <w:t xml:space="preserve"> </w:t>
      </w:r>
      <w:r>
        <w:rPr>
          <w:i/>
          <w:sz w:val="28"/>
          <w:szCs w:val="28"/>
        </w:rPr>
        <w:t xml:space="preserve">второй уровень сложности. </w:t>
      </w:r>
      <w:r>
        <w:rPr>
          <w:sz w:val="28"/>
          <w:szCs w:val="28"/>
        </w:rPr>
        <w:t>Выд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заданию преподавателя.</w:t>
      </w:r>
    </w:p>
    <w:p>
      <w:pPr>
        <w:pStyle w:val="12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полнения задания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При проработке конспектов занятий, учебных изданий и дополнительной литературы по теме </w:t>
      </w:r>
      <w:r>
        <w:rPr>
          <w:iCs/>
          <w:sz w:val="28"/>
          <w:szCs w:val="28"/>
        </w:rPr>
        <w:t>уясните о</w:t>
      </w:r>
      <w:r>
        <w:rPr>
          <w:bCs/>
          <w:sz w:val="28"/>
          <w:szCs w:val="28"/>
        </w:rPr>
        <w:t xml:space="preserve">сновные понятия, задачи структурирования, </w:t>
      </w:r>
      <w:r>
        <w:rPr>
          <w:sz w:val="28"/>
          <w:szCs w:val="28"/>
        </w:rPr>
        <w:t>функциональные признаки и уровни управления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информационных систем.</w:t>
      </w:r>
      <w:r>
        <w:rPr>
          <w:iCs/>
          <w:sz w:val="28"/>
          <w:szCs w:val="28"/>
        </w:rPr>
        <w:t xml:space="preserve"> После этого ответьте на контрольные вопросы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ясните понятие «информация», и какие действия можно с ней выполнять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ясните, что такое информационные технологии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ясните назначение информационных систем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бъясните назначение структурных схем информационных процессов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ясните, как создаются и графически отображаются структурные схемы информационных процессов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характеризуйте автоматизированные управляющие системы на железнодорожном транспорте, их состав и назначение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2. При подготовке</w:t>
      </w:r>
      <w:r>
        <w:rPr>
          <w:sz w:val="28"/>
          <w:szCs w:val="28"/>
        </w:rPr>
        <w:t xml:space="preserve"> доклада-презентации оформите их в текстовом редакторе и программе для создания презентаций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в соответствии с рекомендациями, приведенными выше (см. с. 12-1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iCs/>
          <w:spacing w:val="-4"/>
          <w:sz w:val="28"/>
          <w:szCs w:val="28"/>
        </w:rPr>
        <w:t xml:space="preserve">При решения задач № 1-10 </w:t>
      </w:r>
      <w:r>
        <w:rPr>
          <w:sz w:val="28"/>
          <w:szCs w:val="28"/>
        </w:rPr>
        <w:t>опишите назначение символа, графическое обозначение которого представлено в таблице 2 В</w:t>
      </w:r>
      <w:r>
        <w:rPr>
          <w:iCs/>
          <w:spacing w:val="-4"/>
          <w:sz w:val="28"/>
          <w:szCs w:val="28"/>
        </w:rPr>
        <w:t>оспользуйтес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еденными </w:t>
      </w:r>
      <w:r>
        <w:rPr>
          <w:rFonts w:eastAsia="Calibri"/>
          <w:i/>
          <w:sz w:val="28"/>
          <w:szCs w:val="28"/>
          <w:lang w:eastAsia="en-US"/>
        </w:rPr>
        <w:t>методическими указаниям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задач № 1-10</w:t>
      </w:r>
    </w:p>
    <w:tbl>
      <w:tblPr>
        <w:tblW w:w="8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77"/>
        <w:gridCol w:w="316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имво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564" w:dyaOrig="4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8.25pt;height:21.75pt" filled="f" o:ole="">
                  <v:imagedata r:id="rId6" o:title=""/>
                </v:shape>
                <o:OLEObject Type="Embed" ProgID="" ShapeID="ole_rId5" DrawAspect="Content" ObjectID="_1003215722" r:id="rId5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369" w:dyaOrig="9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.5pt;height:48.75pt" filled="f" o:ole="">
                  <v:imagedata r:id="rId8" o:title=""/>
                </v:shape>
                <o:OLEObject Type="Embed" ProgID="" ShapeID="ole_rId7" DrawAspect="Content" ObjectID="_1611909706" r:id="rId7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етвитель 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879" w:dyaOrig="9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4pt;height:45pt" filled="f" o:ole="">
                  <v:imagedata r:id="rId10" o:title=""/>
                </v:shape>
                <o:OLEObject Type="Embed" ProgID="" ShapeID="ole_rId9" DrawAspect="Content" ObjectID="_1508997987" r:id="rId9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етвитель ИЛИ </w:t>
            </w:r>
          </w:p>
          <w:p>
            <w:pPr>
              <w:pStyle w:val="Normal"/>
              <w:jc w:val="center"/>
              <w:rPr/>
            </w:pPr>
            <w:r>
              <w:rPr/>
              <w:t>(по условию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204" w:dyaOrig="10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.25pt;height:50.25pt" filled="f" o:ole="">
                  <v:imagedata r:id="rId12" o:title=""/>
                </v:shape>
                <o:OLEObject Type="Embed" ProgID="" ShapeID="ole_rId11" DrawAspect="Content" ObjectID="_2095441859" r:id="rId11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етвитель ИЛИ </w:t>
            </w:r>
          </w:p>
          <w:p>
            <w:pPr>
              <w:pStyle w:val="Normal"/>
              <w:jc w:val="center"/>
              <w:rPr/>
            </w:pPr>
            <w:r>
              <w:rPr/>
              <w:t>(по вероятности)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099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pt;height:39pt" filled="f" o:ole="">
                  <v:imagedata r:id="rId14" o:title=""/>
                </v:shape>
                <o:OLEObject Type="Embed" ProgID="" ShapeID="ole_rId13" DrawAspect="Content" ObjectID="_761660176" r:id="rId13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итель И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099" w:dyaOrig="11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.85pt;height:47.65pt" filled="f" o:ole="">
                  <v:imagedata r:id="rId16" o:title=""/>
                </v:shape>
                <o:OLEObject Type="Embed" ProgID="" ShapeID="ole_rId15" DrawAspect="Content" ObjectID="_107554662" r:id="rId15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итель ИЛИ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135" w:dyaOrig="8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6.75pt;height:40.5pt" filled="f" o:ole="">
                  <v:imagedata r:id="rId18" o:title=""/>
                </v:shape>
                <o:OLEObject Type="Embed" ProgID="" ShapeID="ole_rId17" DrawAspect="Content" ObjectID="_2048001093" r:id="rId17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овательные операции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254" w:dyaOrig="17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.3pt;height:61.55pt" filled="f" o:ole="">
                  <v:imagedata r:id="rId20" o:title=""/>
                </v:shape>
                <o:OLEObject Type="Embed" ProgID="" ShapeID="ole_rId19" DrawAspect="Content" ObjectID="_1955961531" r:id="rId19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ллельные операции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3135" w:dyaOrig="18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15pt;height:70.2pt" filled="f" o:ole="">
                  <v:imagedata r:id="rId22" o:title=""/>
                </v:shape>
                <o:OLEObject Type="Embed" ProgID="" ShapeID="ole_rId21" DrawAspect="Content" ObjectID="_762289018" r:id="rId21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вление операций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2080" w:dyaOrig="10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1.95pt;height:65.15pt" filled="f" o:ole="">
                  <v:imagedata r:id="rId24" o:title=""/>
                </v:shape>
                <o:OLEObject Type="Embed" ProgID="" ShapeID="ole_rId23" DrawAspect="Content" ObjectID="_659280668" r:id="rId23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ическое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На рисунке 6 таблицы 2 изображен символ объединения информационных процессов ИЛИ. Понятие ИЛИ подразумевает то, что любая из входящих операций инициирует результирующую операцию. Таким образом, результатом действия обозначенного данным символом является объединение двух и более опер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ом может служить выполнение операции удаления информации с диска. В операционной системе, удаление файла может быть выполнено двумя различными способами – через меню, или при нажатии на правую кнопку мыши с последующим выбором действий в контекстном меню «Удалить», далее необходимо подтвердить выбор действия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». В обоих случаях результатом будет удаление файла с диск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решении задачи № 11-16, используя графические изображения операций, составьте структурную схему информацион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Информационный процесс записи файла на жесткий диск компью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2. Информационный процесс удаления файла с жесткого диска компью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3. Информационный процесс копирования файла из одной папки в другую находящиеся на одном носите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Информационный процесс копирования файла из одной папки в другую находящиеся на разных носителях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5. Информационный процесс переименования фай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6. Информационный процесс объединения двух файлов в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нформационный процесс создания папки на рабочем столе компьютера будет выглядеть следующим образом (рис.1):</w:t>
      </w:r>
    </w:p>
    <w:p>
      <w:pPr>
        <w:pStyle w:val="Normal"/>
        <w:spacing w:lineRule="auto" w:line="360"/>
        <w:ind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30595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Пример графического оформления решения задач 1-16</w:t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.М. не видно, что написано на схеме. Сделайте ее на отдельном листе, альбомной ориентации. Либо оставьте на схеме блок 1, блок 2  и т д., убрав надписи, они ведь расписана ни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лок 1 – выполнение предыдущих операций (включение ПК, загрузка системы и другие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лок 2 – щелчок правой кнопкой мыши в свободном месте экрана. Фиктивная операция, которая не требующая затрат времен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3 – выбор пункта контекстного меню «Создать – Папку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4 – выбор операции по условию. Устраивает или нет пользователя имя папки. По умолчанию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ает имя папке - «Новая папк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5 – если пользователя не устраивает имя «Новая папка», то он выполняет ее переименов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ок 6 – операция «объединитель по ИЛИ» инициирует выполнение последующих операций, если на любом из входов появляется признак выполнения предыдущей оп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7 – Операция перемещения созданной папки в нужное место экра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лок 8 – Выполнение последующих операци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выполнения внеаудиторной самостоятельной работы по теме обучающиеся должны: 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ть общие сведения об информации, информационных технологиях и информационных системах. Автоматизированных управляющих системах на железнодорожном транспорте</w:t>
      </w:r>
      <w:r>
        <w:rPr>
          <w:bCs/>
          <w:sz w:val="28"/>
          <w:szCs w:val="28"/>
          <w:lang w:val="ru-RU"/>
        </w:rPr>
        <w:t>.</w:t>
      </w:r>
    </w:p>
    <w:p>
      <w:pPr>
        <w:pStyle w:val="12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меть создавать структурные схемы информационных процесс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При выполнении внеурочной самостоятельной работы по </w:t>
      </w:r>
      <w:r>
        <w:rPr>
          <w:spacing w:val="-4"/>
          <w:kern w:val="2"/>
          <w:sz w:val="28"/>
          <w:szCs w:val="28"/>
        </w:rPr>
        <w:t>данной теме необходимо воспользоваться литературой [4, с. 11-32].</w:t>
      </w:r>
    </w:p>
    <w:p>
      <w:pPr>
        <w:pStyle w:val="Normal"/>
        <w:spacing w:lineRule="auto" w:line="360"/>
        <w:rPr>
          <w:b/>
          <w:b/>
          <w:color w:val="0070C0"/>
          <w:spacing w:val="-4"/>
          <w:kern w:val="2"/>
          <w:sz w:val="28"/>
          <w:szCs w:val="28"/>
        </w:rPr>
      </w:pPr>
      <w:r>
        <w:rPr>
          <w:b/>
          <w:color w:val="0070C0"/>
          <w:spacing w:val="-4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тема 2.</w:t>
      </w:r>
      <w:r>
        <w:rPr>
          <w:b/>
          <w:bCs/>
          <w:sz w:val="28"/>
          <w:szCs w:val="28"/>
        </w:rPr>
        <w:t xml:space="preserve"> Виды программного обеспечения при вводе в действие транспортного радиоэлектронного оборудования (4 часа ВСР)</w:t>
      </w:r>
    </w:p>
    <w:p>
      <w:pPr>
        <w:pStyle w:val="12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иды самостоятельной работы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работка конспектов, учебных изданий и дополнительной литературы по теме и ответы на контрольные вопрос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>2. Подготовка доклада-презентации на темы: «Назначение и классификация программного обеспечения», «</w:t>
      </w:r>
      <w:r>
        <w:rPr>
          <w:spacing w:val="-6"/>
          <w:sz w:val="28"/>
          <w:szCs w:val="28"/>
        </w:rPr>
        <w:t>Типовое программное обеспечение</w:t>
      </w:r>
      <w:r>
        <w:rPr>
          <w:bCs/>
          <w:sz w:val="28"/>
          <w:szCs w:val="28"/>
        </w:rPr>
        <w:t>», «Прикладное программное обеспеч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задач №17-26 первой сложности и задач № 27-31 второй слож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дготовка блока вопросов и ответов к ним для компьютерного тестирования по изученной т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17 – Опишите признаки, по которым можно определить, что программное обеспечение относится к типовому программному обесп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18 – Опишите признаки, по которым можно определить, что программное обеспечение относится к прикладному программному обесп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19 – Опишите признаки, по которым можно определить, что программное обеспечение относится к операцион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0 – Определите и опишите признаки, по которым вы установили, к какому типу программного обеспечения относится текстовый редактор «Блокно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1 – Определите и опишите признаки, по которым вы установили, к какому типу программного обеспечения относится текстовый процессор 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2 – Определите и опишите признаки, по которым вы установили, к какому типу программного обеспечения относится программный продукт «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3 – Определите и опишите признаки, по которым вы установили, к какому типу программного обеспечения относится программный продукт «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4 – Определите и опишите признаки, по которым вы установили, к какому типу программного обеспечения относится программа форма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5 – Определите и опишите признаки, по которым вы установили, к какому типу программного обеспечения относятся антивирусн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6 – Определите и опишите признаки, по которым вы установили, к какому типу программного обеспечения относится процессор электронных таблиц 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№ 27-31 второй сложности выполните по варианту указанному преподавател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7 – Выполнить и описать порядок действий при копировании файла с диска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накопитель с использовани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28 – Выполнить и описать порядок действий при создании папки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накопителе с использованием Мас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29 – Выполнить и описать порядок настройки параметров рабочего стола с использовани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0 – Выполнить и описать порядок настройки параметров рабочего стола с использованием Мас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31 – Выполнить и описать порядок сканирования документов с различными параметрами с использованием Мас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.</w:t>
      </w:r>
    </w:p>
    <w:p>
      <w:pPr>
        <w:pStyle w:val="12"/>
        <w:suppressAutoHyphens w:val="true"/>
        <w:spacing w:lineRule="auto" w:line="360" w:before="0" w:after="0"/>
        <w:ind w:left="1080" w:hanging="37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дачи задания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проработке конспектов занятий, учебных изданий и дополнительной литературы по изучаемой теме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веты на контрольные вопросы выполните письменно в тетради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дготовку доклада и создание презентаций по тем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индивидуально и оформите в соответствии с приведенными рекоменд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Для решения задач задание выдается на занятии в виде раздаточного материала или указывается адрес сайта, где размещено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выполните в тетради для самостоятельных работ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 № 17-26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  <w:softHyphen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уровень сложности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ние выберите по номеру варианта в таблице №3.</w:t>
      </w:r>
    </w:p>
    <w:p>
      <w:pPr>
        <w:pStyle w:val="Normal"/>
        <w:spacing w:lineRule="auto" w:line="360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11"/>
        <w:spacing w:lineRule="auto" w:line="360" w:before="0" w:after="0"/>
        <w:ind w:left="1069" w:hanging="1069"/>
        <w:jc w:val="center"/>
        <w:rPr/>
      </w:pPr>
      <w:r>
        <w:rPr>
          <w:rStyle w:val="FontStyle11"/>
          <w:rFonts w:eastAsia="Calibri" w:cs="Times New Roman" w:ascii="Times New Roman" w:hAnsi="Times New Roman"/>
          <w:b/>
          <w:spacing w:val="0"/>
          <w:sz w:val="28"/>
          <w:szCs w:val="28"/>
          <w:lang w:val="ru-RU"/>
        </w:rPr>
        <w:t>Исходные данные для задач № 17-26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, 19,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 19, 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 ,20,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, 21 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, 22, 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, 22, 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, 23,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, 24,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25, 26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, 21, 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№ 27-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торой уровень сло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о заданию преподавател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блока вопросов и ответов к ним для компьютерного тестирования воспользуйтесь рекомендациями, приведенными выше (см. с. 20-22).</w:t>
      </w:r>
    </w:p>
    <w:p>
      <w:pPr>
        <w:pStyle w:val="12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полнения задания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и проработке конспектов занятий, учебных изданий и дополнительной литературы по теме </w:t>
      </w:r>
      <w:r>
        <w:rPr>
          <w:iCs/>
          <w:sz w:val="28"/>
          <w:szCs w:val="28"/>
        </w:rPr>
        <w:t>уясните о</w:t>
      </w:r>
      <w:r>
        <w:rPr>
          <w:bCs/>
          <w:sz w:val="28"/>
          <w:szCs w:val="28"/>
        </w:rPr>
        <w:t>сновные понятия программного обеспечения, его виды и назначение. Основные отличия различных операционных систем, порядок выполнения одинаковых операций в различных операционных системах.</w:t>
      </w:r>
      <w:r>
        <w:rPr>
          <w:iCs/>
          <w:sz w:val="28"/>
          <w:szCs w:val="28"/>
        </w:rPr>
        <w:t xml:space="preserve"> Ответьте устно на контрольные вопросы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ые вопросы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сните, что такое программное обеспечение, его назначение, классификац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характеризуйте средства регистрации, сбора, подготовки, передачи, обработки отображения и выдачи данных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сните понятие «жизненный цикл программного обеспечения». Укажите преимущества и недостатки различных моделей жизненных цикл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арактеризуйте специальное программное обеспечение, его назначение и соста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характеризуйте понятия «инсталляционный пакет, утилита, драйвер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сните, каким образом происходит установка, настройка программного обеспечен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сните, как производится деинсталляции программного обеспечения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2. При подготовке</w:t>
      </w:r>
      <w:r>
        <w:rPr>
          <w:sz w:val="28"/>
          <w:szCs w:val="28"/>
        </w:rPr>
        <w:t xml:space="preserve"> доклада-презентации оформите их в текстовом редакторе и программе для создания презентаций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в соответствии с рекомендациями, приведенными выше (см. с. 12-1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iCs/>
          <w:spacing w:val="-4"/>
          <w:sz w:val="28"/>
          <w:szCs w:val="28"/>
        </w:rPr>
        <w:t>При решения задач № 17-26 определите и опишите признаки, согласно которым вы установили, к какому типу программного обеспечения относится программный продукт.</w:t>
      </w:r>
      <w:r>
        <w:rPr>
          <w:sz w:val="28"/>
          <w:szCs w:val="28"/>
        </w:rPr>
        <w:t xml:space="preserve"> Задача 17 – Опишите признаки, по которым можно определить, что программное обеспечение относится к типовому программному обесп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18 – Опишите признаки, по которым можно определить, что программное обеспечение относится к прикладному программному обесп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19 – Опишите признаки, по которым можно определить, что программное обеспечение относится к операцион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0 – Определите и опишите признаки, по которым вы установили, к какому типу программного обеспечения относится текстовый редактор «Блокно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1 – Определите и опишите признаки, по которым вы установили, к какому типу программного обеспечения относится текстовый процессор 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2 – Определите и опишите признаки, по которым вы установили, к какому типу программного обеспечения относится программный продукт «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3 – Определите и опишите признаки, по которым вы установили, к какому типу программного обеспечения относится программный продукт «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4 – Определите и опишите признаки, по которым вы установили, к какому типу программного обеспечения относится программа форма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25 – Определите и опишите признаки, по которым вы установили, к какому типу программного обеспечения относятся антивирусн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6 – Определите и опишите признаки, по которым вы установили, к какому типу программного обеспечения относится процессор электронных таблиц 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№ 27-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торой уровень сло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практически и описывается в тетради. Опишите признаки, по которым можно определить принадлежность программного обоспечения, к тому или иному типу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pacing w:val="-4"/>
          <w:sz w:val="28"/>
          <w:szCs w:val="28"/>
        </w:rPr>
        <w:t>оспользуйтесь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методическими указаниями, </w:t>
      </w:r>
      <w:r>
        <w:rPr>
          <w:rFonts w:eastAsia="Calibri"/>
          <w:sz w:val="28"/>
          <w:szCs w:val="28"/>
        </w:rPr>
        <w:t xml:space="preserve">приведенными в качестве приме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имер </w:t>
      </w:r>
      <w:r>
        <w:rPr>
          <w:sz w:val="28"/>
          <w:szCs w:val="28"/>
        </w:rPr>
        <w:t>– Определите и опишите признаки, по которым вы установили, к какому типу программного обеспечения относится программный продукт «</w:t>
      </w:r>
      <w:r>
        <w:rPr>
          <w:iCs/>
          <w:spacing w:val="-4"/>
          <w:sz w:val="28"/>
          <w:szCs w:val="28"/>
          <w:lang w:val="en-US"/>
        </w:rPr>
        <w:t>Dr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Web</w:t>
      </w:r>
      <w:r>
        <w:rPr>
          <w:iCs/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CureI</w:t>
      </w:r>
      <w:r>
        <w:rPr>
          <w:iCs/>
          <w:spacing w:val="-4"/>
          <w:sz w:val="28"/>
          <w:szCs w:val="28"/>
          <w:lang w:val="en-US"/>
        </w:rPr>
        <w:t>t</w:t>
      </w:r>
      <w:r>
        <w:rPr>
          <w:iCs/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Программный продукт </w:t>
      </w:r>
      <w:r>
        <w:rPr>
          <w:iCs/>
          <w:spacing w:val="-4"/>
          <w:sz w:val="28"/>
          <w:szCs w:val="28"/>
          <w:lang w:val="en-US"/>
        </w:rPr>
        <w:t>Dr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Web</w:t>
      </w:r>
      <w:r>
        <w:rPr>
          <w:iCs/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CureI</w:t>
      </w:r>
      <w:r>
        <w:rPr>
          <w:iCs/>
          <w:spacing w:val="-4"/>
          <w:sz w:val="28"/>
          <w:szCs w:val="28"/>
          <w:lang w:val="en-US"/>
        </w:rPr>
        <w:t>t</w:t>
      </w:r>
      <w:r>
        <w:rPr>
          <w:iCs/>
          <w:spacing w:val="-4"/>
          <w:sz w:val="28"/>
          <w:szCs w:val="28"/>
        </w:rPr>
        <w:t xml:space="preserve"> (Доктор </w:t>
      </w:r>
      <w:r>
        <w:rPr>
          <w:iCs/>
          <w:spacing w:val="-4"/>
          <w:sz w:val="28"/>
          <w:szCs w:val="28"/>
          <w:lang w:val="en-US"/>
        </w:rPr>
        <w:t>Web</w:t>
      </w:r>
      <w:r>
        <w:rPr>
          <w:iCs/>
          <w:spacing w:val="-4"/>
          <w:sz w:val="28"/>
          <w:szCs w:val="28"/>
        </w:rPr>
        <w:t xml:space="preserve"> Курейт) – относится к семейству антивирусных программ, которые предназначены для защиты персональных компьютеров и установленного на них программного обеспечения от различного рода вирусов. Авторство программ принадлежит российской компании-разработчику «Доктор Веб». Продукты </w:t>
      </w:r>
      <w:r>
        <w:rPr>
          <w:iCs/>
          <w:spacing w:val="-4"/>
          <w:sz w:val="28"/>
          <w:szCs w:val="28"/>
          <w:lang w:val="en-US"/>
        </w:rPr>
        <w:t>Dr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Web</w:t>
      </w:r>
      <w:r>
        <w:rPr>
          <w:iCs/>
          <w:spacing w:val="-4"/>
          <w:sz w:val="28"/>
          <w:szCs w:val="28"/>
        </w:rPr>
        <w:t xml:space="preserve"> защищают от сетевых и почтовых червей, файловых вирусов, троянских программ,  руткитов, макровирусов, стелс и скрипт-вирусов, вирусов которые поражают документы </w:t>
      </w:r>
      <w:r>
        <w:rPr>
          <w:iCs/>
          <w:spacing w:val="-4"/>
          <w:sz w:val="28"/>
          <w:szCs w:val="28"/>
          <w:lang w:val="en-US"/>
        </w:rPr>
        <w:t>Microsoft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  <w:lang w:val="en-US"/>
        </w:rPr>
        <w:t>Office</w:t>
      </w:r>
      <w:r>
        <w:rPr>
          <w:iCs/>
          <w:spacing w:val="-4"/>
          <w:sz w:val="28"/>
          <w:szCs w:val="28"/>
        </w:rPr>
        <w:t>, программных вирусов,  которые похищают пароли, программ шпионов и программ платного дозвона, вирусного рекламного и потенциально опасного программного обеспечения, хакерских утилит, потенциально вредоносных скриптов и других объектов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iCs/>
          <w:spacing w:val="-4"/>
          <w:sz w:val="28"/>
          <w:szCs w:val="28"/>
        </w:rPr>
        <w:t xml:space="preserve">Таким образом, можно сделать выводы о том, что данная программа является программой утилитой.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Утили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en"/>
        </w:rPr>
        <w:t>utility</w:t>
      </w:r>
      <w:r>
        <w:rPr>
          <w:sz w:val="28"/>
          <w:szCs w:val="28"/>
        </w:rPr>
        <w:t>) — вспомогательная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мпьютерная программ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ставе общего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ограммного обеспеч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ыполнения специализированных типовых задач, связанных с работой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оруд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перационной систем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С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тилиты предоставляют доступ к возможностям (параметрам, настройкам, установкам), недоступным без их применения, либо делают процесс изменения некоторых параметров проще (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автоматизирую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о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ты могут входить в состав операционных систем, идти в комплекте со специализированным оборудованием или распространяться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блока вопросов и ответов к ним для компьютерного тестирования воспользуйтесь рекомендациями, приведенными выше (см. с. 20-22). Повторите изученный материал, обратив внимание на вопросы, которые должны быть отражены в тестах первого уровня усвоения, имеющих варианты ответов (подсказки)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бщие понятия о программном обеспечении, его назначение, классификация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редства регистрации, сбора, подготовки, передачи, обработки отображения и выдачи данных. Режим ввода данных и выдачи решения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нятие жизненного цикла программного обеспечения. Преимущества и недостатки различных моделей жизненных циклов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значение специального программного обеспечения.  Понятие инсталляционный пакет, утилита, драйвер. Порядок установки и настройка программного обеспечения. Порядок деинсталляции программного обеспеч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Выберите один правильный ответ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омплекс аппаратных и программных средств, позволяющих компьютерам обмениваться данными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эт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гистраль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аптер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терфейс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шины данных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</w:t>
      </w:r>
    </w:p>
    <w:p>
      <w:pPr>
        <w:pStyle w:val="12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й результат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е выполнения внеаудиторной самостоятельной работы по теме обучающиеся должны:</w:t>
      </w:r>
    </w:p>
    <w:p>
      <w:pPr>
        <w:pStyle w:val="12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нимать назначение специального программного обеспечения. 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ть порядок установки, настройки, деинсталляции программного обеспеч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ть выполнять основные работы по инсталляции, настройке и деинсталляции программного обеспечения, выполнять проверку микропроцессорной техники на наличие вирусов и их лечение, форматирование носителей информаци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неурочной самостоятельной работы по данной теме необходимо воспользоваться литературой [4, с. 33-118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тема 3. Программирование и настройка транспортного радиоэлектронного оборудования (5 часов ВСР)</w:t>
      </w:r>
    </w:p>
    <w:p>
      <w:pPr>
        <w:pStyle w:val="12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иды самостоятельной работы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работка конспектов, учебных изданий и дополнительной литературы по теме и ответы на контрольные вопрос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>2. Подготовка доклада-презентации на темы: «Эволюция развития сред программирования», «</w:t>
      </w:r>
      <w:r>
        <w:rPr>
          <w:spacing w:val="-6"/>
          <w:sz w:val="28"/>
          <w:szCs w:val="28"/>
        </w:rPr>
        <w:t>Визуальные среды программирования</w:t>
      </w:r>
      <w:r>
        <w:rPr>
          <w:bCs/>
          <w:sz w:val="28"/>
          <w:szCs w:val="28"/>
        </w:rPr>
        <w:t>», «Программно-аппаратные платформы и прикладные программные комплекс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 № 32-41 первой сложности м задач № 42-47 второй сло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одготовка к лабораторной работе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 «Программирование транспортного радиоэлектронного оборудовани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одготовка блока вопросов и ответов для компьютерного тестирования по теме.</w:t>
      </w:r>
    </w:p>
    <w:p>
      <w:pPr>
        <w:pStyle w:val="12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дачи задания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проработке конспектов занятий, учебных изданий и дополнительной литературы по изучаемой теме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веты на контрольные вопросы выполните письменно в тетради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дготовку доклада и создание презентаций по тем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индивидуально и оформите в соответствии с приведенными рекоменд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Задания по решению задач выдается на занятии в виде раздаточного материала или указывается адрес сайта, где размещено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в тетради для самостоятельных рабо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 № 32-41</w:t>
      </w:r>
      <w:r>
        <w:rPr>
          <w:b/>
          <w:iCs/>
          <w:sz w:val="28"/>
          <w:szCs w:val="28"/>
        </w:rPr>
        <w:t xml:space="preserve"> </w:t>
        <w:softHyphen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уровень слож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выберите по номеру варианта в таблице 4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69" w:hanging="360"/>
        <w:jc w:val="right"/>
        <w:rPr>
          <w:rStyle w:val="FontStyle11"/>
          <w:rFonts w:eastAsia="Calibri"/>
          <w:b/>
          <w:b/>
          <w:spacing w:val="0"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rStyle w:val="FontStyle11"/>
          <w:rFonts w:eastAsia="Calibri"/>
          <w:b/>
          <w:i/>
          <w:spacing w:val="0"/>
          <w:sz w:val="28"/>
          <w:szCs w:val="28"/>
        </w:rPr>
        <w:t>Исходные данные для задач № 32-41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 33, 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 34, 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 ,35, 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, 36 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, 37, 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, 37, 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, 38, 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 39, 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41, 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, 32, 3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№ 42-46 </w:t>
        <w:softHyphen/>
        <w:t xml:space="preserve"> </w:t>
      </w:r>
      <w:r>
        <w:rPr>
          <w:i/>
          <w:sz w:val="28"/>
          <w:szCs w:val="28"/>
        </w:rPr>
        <w:t xml:space="preserve">второй уровень сложности </w:t>
      </w:r>
      <w:r>
        <w:rPr>
          <w:sz w:val="28"/>
          <w:szCs w:val="28"/>
        </w:rPr>
        <w:t>выполните  по заданию преподавателя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одготовке к лабораторной работ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 «Программирование транспортного радиоэлектронного обору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овторите основные теоретические положения </w:t>
      </w:r>
      <w:r>
        <w:rPr>
          <w:sz w:val="28"/>
          <w:szCs w:val="28"/>
        </w:rPr>
        <w:t>[4, гл. 3]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ы программир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-аппаратные платформы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икладные программные комплек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ри подготовке блока вопросов и ответов к ним для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ого тестирования воспользуйтесь рекомендациями, приведенными выше (см. с. 20-22).</w:t>
      </w:r>
    </w:p>
    <w:p>
      <w:pPr>
        <w:pStyle w:val="12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полнения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 проработке конспектов занятий, учебных изданий и дополнительной литературы по теме </w:t>
      </w:r>
      <w:r>
        <w:rPr>
          <w:iCs/>
          <w:sz w:val="28"/>
          <w:szCs w:val="28"/>
        </w:rPr>
        <w:t>уясните о</w:t>
      </w:r>
      <w:r>
        <w:rPr>
          <w:bCs/>
          <w:sz w:val="28"/>
          <w:szCs w:val="28"/>
        </w:rPr>
        <w:t>сновные понятия программного обеспечения, его виды и назначение. Основные отличия различных операционных систем, порядок выполнения одинаковых операций в различных операционных системах.</w:t>
      </w:r>
      <w:r>
        <w:rPr>
          <w:iCs/>
          <w:sz w:val="28"/>
          <w:szCs w:val="28"/>
        </w:rPr>
        <w:t xml:space="preserve"> Ответьте устно на контрольные вопрос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ясните, что такое программное обеспечение, его назначение, классифик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ясните, </w:t>
      </w:r>
      <w:r>
        <w:rPr>
          <w:sz w:val="28"/>
          <w:szCs w:val="28"/>
        </w:rPr>
        <w:t>для чего предназначены системы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ясните, </w:t>
      </w:r>
      <w:r>
        <w:rPr>
          <w:sz w:val="28"/>
          <w:szCs w:val="28"/>
        </w:rPr>
        <w:t>что такое язык программирования, их назначение, основные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Поясните, </w:t>
      </w:r>
      <w:r>
        <w:rPr>
          <w:sz w:val="28"/>
          <w:szCs w:val="28"/>
        </w:rPr>
        <w:t xml:space="preserve">назначение программ транслят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кажите, </w:t>
      </w:r>
      <w:r>
        <w:rPr>
          <w:sz w:val="28"/>
          <w:szCs w:val="28"/>
        </w:rPr>
        <w:t>основные отличия программ интерпретаторов от программ компиля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 понятие машинно-ориентированные системы программир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Охарактеризуйте </w:t>
      </w:r>
      <w:r>
        <w:rPr>
          <w:sz w:val="28"/>
          <w:szCs w:val="28"/>
        </w:rPr>
        <w:t xml:space="preserve">визуальные среды программирования, их назначение и основные функции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характеризуйте понятия «инсталляционный пакет, утилита, драйвер»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2. При подготовке</w:t>
      </w:r>
      <w:r>
        <w:rPr>
          <w:sz w:val="28"/>
          <w:szCs w:val="28"/>
        </w:rPr>
        <w:t xml:space="preserve"> доклада-презентации оформите их в текстовом редакторе и программе для создания презентаций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в соответствии 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, приведенными выше (см. с. 12-1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iCs/>
          <w:spacing w:val="-4"/>
          <w:sz w:val="28"/>
          <w:szCs w:val="28"/>
        </w:rPr>
        <w:t xml:space="preserve">При решения задач № 32-41 </w:t>
        <w:softHyphen/>
        <w:t xml:space="preserve"> </w:t>
      </w:r>
      <w:r>
        <w:rPr>
          <w:sz w:val="28"/>
          <w:szCs w:val="28"/>
        </w:rPr>
        <w:t xml:space="preserve">первого уровня сложности </w:t>
      </w:r>
      <w:r>
        <w:rPr>
          <w:iCs/>
          <w:spacing w:val="-4"/>
          <w:sz w:val="28"/>
          <w:szCs w:val="28"/>
        </w:rPr>
        <w:t xml:space="preserve">Охарактеризуйте понятия, предложенные в задании. При ответе на поставленный вопрос придерживайтесь следующей последовательности излож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 – </w:t>
      </w:r>
      <w:r>
        <w:rPr>
          <w:iCs/>
          <w:spacing w:val="-4"/>
          <w:sz w:val="28"/>
          <w:szCs w:val="28"/>
        </w:rPr>
        <w:t>дайте определение описываемому процессу или понятию;</w:t>
      </w:r>
    </w:p>
    <w:p>
      <w:pPr>
        <w:pStyle w:val="Normal"/>
        <w:spacing w:lineRule="auto" w:line="36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– </w:t>
      </w:r>
      <w:r>
        <w:rPr>
          <w:iCs/>
          <w:spacing w:val="-4"/>
          <w:sz w:val="28"/>
          <w:szCs w:val="28"/>
        </w:rPr>
        <w:t>укажите, где и для каких целей используется;</w:t>
      </w:r>
    </w:p>
    <w:p>
      <w:pPr>
        <w:pStyle w:val="Normal"/>
        <w:spacing w:lineRule="auto" w:line="36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– </w:t>
      </w:r>
      <w:r>
        <w:rPr>
          <w:iCs/>
          <w:spacing w:val="-4"/>
          <w:sz w:val="28"/>
          <w:szCs w:val="28"/>
        </w:rPr>
        <w:t xml:space="preserve">дайте свои предложения о его использовании в подразделения электросвязи на железнодорожном транспор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32 – Опишите, чем отличается язык программирования от системы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33 – Опишите, чем отличаются между собой визуальные и не визуальные системы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34 – Опишите, функции, которые выполняет компилят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35 – Опишите, функции, которые выполняет интерпретат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6 – Опишите, назначение </w:t>
      </w:r>
      <w:r>
        <w:rPr>
          <w:bCs/>
          <w:sz w:val="28"/>
          <w:szCs w:val="28"/>
        </w:rPr>
        <w:t>инструментальных программ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7 – Опишите, назначение сетев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8 – </w:t>
      </w:r>
      <w:r>
        <w:rPr>
          <w:bCs/>
          <w:sz w:val="28"/>
          <w:szCs w:val="28"/>
        </w:rPr>
        <w:t>Опишите, основные разновидности программ-утилит и дайте им краткую характеристику.</w:t>
      </w:r>
    </w:p>
    <w:p>
      <w:pPr>
        <w:pStyle w:val="31"/>
        <w:spacing w:lineRule="auto" w:line="360" w:before="0" w:after="0"/>
        <w:ind w:left="0" w:firstLine="708"/>
        <w:rPr/>
      </w:pPr>
      <w:r>
        <w:rPr>
          <w:sz w:val="28"/>
          <w:szCs w:val="28"/>
        </w:rPr>
        <w:t xml:space="preserve">Задача 39 – Опишите, </w:t>
      </w:r>
      <w:r>
        <w:rPr>
          <w:bCs/>
          <w:sz w:val="28"/>
          <w:szCs w:val="28"/>
        </w:rPr>
        <w:t xml:space="preserve">что такое программа? </w:t>
      </w:r>
    </w:p>
    <w:p>
      <w:pPr>
        <w:pStyle w:val="31"/>
        <w:spacing w:lineRule="auto" w:line="360" w:before="0" w:after="0"/>
        <w:ind w:left="0" w:firstLine="708"/>
        <w:rPr/>
      </w:pPr>
      <w:r>
        <w:rPr>
          <w:sz w:val="28"/>
          <w:szCs w:val="28"/>
        </w:rPr>
        <w:t xml:space="preserve">Задача 40 – Опишите, </w:t>
      </w:r>
      <w:r>
        <w:rPr>
          <w:bCs/>
          <w:sz w:val="28"/>
          <w:szCs w:val="28"/>
        </w:rPr>
        <w:t>какие языки, и системы программирования вы знаете и в чем их особенно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41 – </w:t>
      </w:r>
      <w:r>
        <w:rPr>
          <w:bCs/>
          <w:sz w:val="28"/>
          <w:szCs w:val="28"/>
        </w:rPr>
        <w:t>Дайте определения интегрированного пакета прог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решении задачи № 42-46</w:t>
      </w:r>
      <w:r>
        <w:rPr>
          <w:b/>
          <w:sz w:val="28"/>
          <w:szCs w:val="28"/>
        </w:rPr>
        <w:t xml:space="preserve"> </w:t>
        <w:softHyphen/>
        <w:t xml:space="preserve"> </w:t>
      </w:r>
      <w:r>
        <w:rPr>
          <w:i/>
          <w:sz w:val="28"/>
          <w:szCs w:val="28"/>
        </w:rPr>
        <w:t xml:space="preserve">второй уровень сло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 письменной форме назначение, состав и функции, выполняемые элементами системы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42 – Опишите алфавит языка программирования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буквы, цифры, специальные символы, зарезервированные слова). [9, с. 74]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43 – Опишите назначение и выполняемые функции основных операторов языка программирования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[9, с. 82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44 – Опишите назначение циклов и выполняемые функции циклов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  языка программирования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[9, с. 86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45 – Опишите назначение элементов создания интерфейса программы Палитра компонентов, Окно формы, Окно дерева объектов, Окно инспектора объектов в системе визуаль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[9, с. 30]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6 – Опишите назначение Окна кода программы и порядок работы с встроенным в систему визуаль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редактором. [9, с. 32-34,59-65]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и подготовке к лабораторной работ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iCs/>
          <w:sz w:val="28"/>
          <w:szCs w:val="28"/>
        </w:rPr>
        <w:t>изучите методические указания и задание для выполнения лабораторной работы</w:t>
      </w:r>
      <w:r>
        <w:rPr>
          <w:bCs/>
          <w:sz w:val="28"/>
          <w:szCs w:val="28"/>
        </w:rPr>
        <w:t>.</w:t>
      </w:r>
      <w:r>
        <w:rPr>
          <w:iCs/>
          <w:sz w:val="28"/>
          <w:szCs w:val="28"/>
        </w:rPr>
        <w:t xml:space="preserve"> Обратите внимание на контрольные вопросы, представленные в задании к лабораторной работе, дайте на них ответ в уст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подготовке блока вопросов и ответов к ним для компьютерного тестирования воспользуйтесь рекомендациями, приведенными выше (СМ. с. 20-22). Повторите изученный материал, обратив внимание на вопросы, которые должны быть отражены в тестах первого уровня усвоения, имеющих варианты ответов (подсказки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реды программ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аппаратные платфор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икладные программные комплекс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Выберите один правильный ответ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визуальной среде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в качестве языка программирования используе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++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Basic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Рапир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12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й результат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е выполнения внеаудиторной самостоятельной работы по данной теме обучающиеся должны: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нимать назначение сред программирования, программно-аппаратных платформ и прикладных комплексов.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ть порядок разработки программного обеспечения с использованием визуальных сред программирования, установки, настройки, деинсталляции программного обеспеч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ть выполнять основные работы по инсталляции, настройке и деинсталляции программного обеспечения, выполнять проверку микропроцессорной техники на наличие вирусов и их лечение, форматирование носителей информаци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неурочной самостоятельной работы по данной теме необходимо воспользоваться литературой [4, с. 119-154]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тема 4 Сетевые телекоммуникационные технологии (4 часа ВСР)</w:t>
      </w:r>
    </w:p>
    <w:p>
      <w:pPr>
        <w:pStyle w:val="12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иды самостоятельной работы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работка конспектов, учебных изданий и дополнительной литературы по теме и ответы на контрольные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доклада-презентации на темы: «Конфигурация сети, маршрутная политика», «Интернет-технолог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Решение задач № 47-56 первой сложности изадач № 57-61 второй сло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дготовка блока вопросов и ответов к ним для компьютерного тестирования по изученной теме.</w:t>
      </w:r>
    </w:p>
    <w:p>
      <w:pPr>
        <w:pStyle w:val="1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дачи задания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проработке конспектов занятий, учебных изданий и дополнительной литературы по изучаемой теме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веты на контрольные вопросы выполните письменно в тетради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дготовку доклада и создание презентаций по тем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индивидуально и оформите в соответствии с приведенными рекоменд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Выполнение задач № 47-56 первой сложности по варианту, указанному в таблице № 5:</w:t>
      </w:r>
    </w:p>
    <w:p>
      <w:pPr>
        <w:pStyle w:val="Normal"/>
        <w:spacing w:lineRule="auto" w:line="360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>
          <w:rStyle w:val="FontStyle11"/>
          <w:rFonts w:eastAsia="Calibri"/>
          <w:b/>
          <w:i/>
          <w:spacing w:val="0"/>
          <w:sz w:val="28"/>
          <w:szCs w:val="28"/>
        </w:rPr>
        <w:t>Исходные данные для задач № 47-56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7, 48, 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8 49, 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9 ,50, 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 51 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, 52, 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9, 52, 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 53, 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7, 54, 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56, 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, 47, 5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задач № 57-61 второй сложности по варианту, указанному преподавател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ри подготовке блока вопросов и ответов к ним для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ого тестирования воспользуйтесь рекомендациями, приведенными выше (см. с. 20-2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дача 47 – Дайте определение и опишите назначение </w:t>
      </w:r>
      <w:r>
        <w:rPr>
          <w:sz w:val="28"/>
          <w:szCs w:val="28"/>
          <w:shd w:fill="FFFFFF" w:val="clear"/>
        </w:rPr>
        <w:t>эталонной модели взаимодействия открытых систем (модель OSI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Задача 48 – Опишите назначение прикладного (Application Layer) и сеансового (Session Layer) уровн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49 – Опишите назначение сетевого уровня (Network Layer) и уровня представления (Presentation Layer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50 – Опишите назначение транспортного (Transport Layer), канального (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>) и физического (Physical Layer</w:t>
      </w:r>
      <w:r>
        <w:rPr>
          <w:rFonts w:cs="Verdana" w:ascii="Verdana" w:hAnsi="Verdana"/>
          <w:sz w:val="18"/>
          <w:szCs w:val="18"/>
        </w:rPr>
        <w:t>)</w:t>
      </w:r>
      <w:r>
        <w:rPr>
          <w:sz w:val="28"/>
          <w:szCs w:val="28"/>
        </w:rPr>
        <w:t xml:space="preserve">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51 – Опишите, назначение и функции, которые выполняет сетевая пл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52 – Опишите назначение и функции, выполняемые сетевым кабелем. Дайте сравнительные характеристики коаксиального и кабеля  витая п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3 – Опишите, назначение и типы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оутеров, дайте сравнительные характеристики изделий различных производител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54 – Опишите, назначение концентраторов (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vith</w:t>
      </w:r>
      <w:r>
        <w:rPr>
          <w:sz w:val="28"/>
          <w:szCs w:val="28"/>
        </w:rPr>
        <w:t>), дайте сравнительные характеристики изделий различных производителей.</w:t>
      </w:r>
    </w:p>
    <w:p>
      <w:pPr>
        <w:pStyle w:val="31"/>
        <w:spacing w:lineRule="auto" w:line="360" w:before="0" w:after="0"/>
        <w:ind w:left="0" w:firstLine="708"/>
        <w:rPr/>
      </w:pPr>
      <w:r>
        <w:rPr>
          <w:sz w:val="28"/>
          <w:szCs w:val="28"/>
        </w:rPr>
        <w:t>Задача 55 – Опишите, понятие «облачные технологии»,  их положительные и отрицательные стороны</w:t>
      </w:r>
      <w:r>
        <w:rPr>
          <w:bCs/>
          <w:sz w:val="28"/>
          <w:szCs w:val="28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31"/>
        <w:spacing w:lineRule="auto" w:line="360" w:before="0" w:after="0"/>
        <w:ind w:lef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Задача 56 – </w:t>
      </w:r>
      <w:r>
        <w:rPr>
          <w:bCs/>
          <w:sz w:val="28"/>
          <w:szCs w:val="28"/>
        </w:rPr>
        <w:t xml:space="preserve">Поясните принципы, положенные в основу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. Дайте определе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-сайта, хостинга, гиперссыл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557 – Используя, 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найдите информацию о компьютерных вирусах. Опишите порядок отыскания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58 – Используя 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осуществите поиск информации по ссылке  </w:t>
      </w: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jes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j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no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оздайте закладку да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. Опишите порядок выполнения необходимых операц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59 – Используя 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осуществите поиск информации по ссылке  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jes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j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no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Опишите назначение данного сайта, порядок просмотра текстовой информации и презент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60 – Используя 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осуществите поиск информации по ссылке  </w:t>
      </w: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jes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j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no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Отыщите на странице «Тестовый контроль», ссылку для прохождения тестирования </w:t>
      </w:r>
      <w:r>
        <w:rPr>
          <w:b/>
          <w:sz w:val="28"/>
          <w:szCs w:val="28"/>
        </w:rPr>
        <w:t xml:space="preserve">Вариант №1 МДК 01 01. </w:t>
      </w:r>
      <w:r>
        <w:rPr>
          <w:sz w:val="28"/>
          <w:szCs w:val="28"/>
        </w:rPr>
        <w:t xml:space="preserve">Опишите порядок прохождения тестового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1 – Используя 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по ссылке  </w:t>
      </w:r>
      <w:hyperlink r:id="rId3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jes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j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no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ойдите на сайт Сесс&amp;я. Проанализируйте и опишите из каких страниц состоит сайт и для чего они предназначены. </w:t>
      </w:r>
    </w:p>
    <w:p>
      <w:pPr>
        <w:pStyle w:val="12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выполнения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 проработке конспектов занятий, учебных изданий и дополнительной литературы по теме </w:t>
      </w:r>
      <w:r>
        <w:rPr>
          <w:iCs/>
          <w:sz w:val="28"/>
          <w:szCs w:val="28"/>
        </w:rPr>
        <w:t>уясните о</w:t>
      </w:r>
      <w:r>
        <w:rPr>
          <w:bCs/>
          <w:sz w:val="28"/>
          <w:szCs w:val="28"/>
        </w:rPr>
        <w:t>сновные понятия программного обеспечения, его виды и назначение. Основные отличия различных операционных систем, порядок выполнения одинаковых операций в различных операционных системах.</w:t>
      </w:r>
      <w:r>
        <w:rPr>
          <w:iCs/>
          <w:sz w:val="28"/>
          <w:szCs w:val="28"/>
        </w:rPr>
        <w:t xml:space="preserve"> Ответьте устно на контрольны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Контрольные вопрос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ие компьютерных сетей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ясните понятия протокол, интерфейс, провайдер, открытая система, их назначение и ви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ясните, что означает процесс</w:t>
      </w:r>
      <w:r>
        <w:rPr>
          <w:bCs/>
          <w:sz w:val="28"/>
          <w:szCs w:val="28"/>
        </w:rPr>
        <w:t xml:space="preserve"> администрирования информационной систем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 xml:space="preserve">– Поясните порядок взаимодействия </w:t>
      </w:r>
      <w:r>
        <w:rPr>
          <w:sz w:val="28"/>
          <w:szCs w:val="28"/>
        </w:rPr>
        <w:t>уровней, эталонов в модели открытых систем</w:t>
      </w:r>
      <w:r>
        <w:rPr>
          <w:bCs/>
          <w:sz w:val="28"/>
          <w:szCs w:val="28"/>
        </w:rPr>
        <w:t xml:space="preserve">. Виды информационных сообщений и способы их пере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нятие маршрутизаторы и протоколы маршру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устройства, которые относятся к сетевому оборудованию, их назначение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2. При подготовке</w:t>
      </w:r>
      <w:r>
        <w:rPr>
          <w:sz w:val="28"/>
          <w:szCs w:val="28"/>
        </w:rPr>
        <w:t xml:space="preserve"> доклада-презентации оформите их в текстовом редакторе и программе для создания презентаций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в соответствии с рекомендациями, приведенными выше (см. с. 12-1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iCs/>
          <w:spacing w:val="-4"/>
          <w:sz w:val="28"/>
          <w:szCs w:val="28"/>
        </w:rPr>
        <w:t xml:space="preserve">При решения задач № 47-56 – первого уровня сложности, охарактеризуйте понятия или устройства, предложенные в задании. При ответе на поставленный вопрос придерживайтесь следующей последовательности излож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 – </w:t>
      </w:r>
      <w:r>
        <w:rPr>
          <w:iCs/>
          <w:spacing w:val="-4"/>
          <w:sz w:val="28"/>
          <w:szCs w:val="28"/>
        </w:rPr>
        <w:t>дайте определение описываемому процессу или понят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8"/>
          <w:sz w:val="28"/>
          <w:szCs w:val="28"/>
        </w:rPr>
        <w:t xml:space="preserve">– </w:t>
      </w:r>
      <w:r>
        <w:rPr>
          <w:iCs/>
          <w:spacing w:val="-8"/>
          <w:sz w:val="28"/>
          <w:szCs w:val="28"/>
        </w:rPr>
        <w:t>укажите, где и для каких целей используется данный процес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– </w:t>
      </w:r>
      <w:r>
        <w:rPr>
          <w:iCs/>
          <w:spacing w:val="-4"/>
          <w:sz w:val="28"/>
          <w:szCs w:val="28"/>
        </w:rPr>
        <w:t xml:space="preserve">дайте свои предложения о его использовании в подразделения связи на железнодорожном транспорт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При подготовке блок вопросов и ответов для компьютерного тестирования по т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 изученный материал, обратив внимание на вопросы, которые должны быть отражены в тестах первого уровня усвоения, имеющих варианты ответов (подсказки):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евые логические протоколы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гурация сети, маршрутная политика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технологии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Выберите несколько правильных ответов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ля отыскания информаци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уществует несколько способов. Наиболее часто используют следующую методи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троке поисковой системы напечатать с клавиатур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 и нажать кнопку «Найт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В строку адреса страницы ввести нужную ссылку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) Открыть домашнюю страницу Вашего браузера и последовательно открывать сайты, находящиеся на н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троке поисковой системы сформулировать вопрос об информ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, г.</w:t>
      </w:r>
    </w:p>
    <w:p>
      <w:pPr>
        <w:pStyle w:val="12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жидаемый результат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е выполнения внеаудиторной самостоятельной работы по данной теме обучающиеся должны:</w:t>
      </w:r>
    </w:p>
    <w:p>
      <w:pPr>
        <w:pStyle w:val="1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нимать необходимость конфигурирования и администрирования вычислительных сетей, принципы управления сетевыми рабочими станциями.</w:t>
      </w:r>
    </w:p>
    <w:p>
      <w:pPr>
        <w:pStyle w:val="12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ть назначение сетевых протоколов и маршрутной политики, порядок и принципы администрирования и конфигурирования локальных вычислительных сетей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ть выполнять основные работы созданию и администрированию локальных вычислительных сетей. Владеть компетенциями в области компьютерных, сетевых и Интернет-технолог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и выполнении внеурочной самостоятельной работы по </w:t>
      </w:r>
      <w:r>
        <w:rPr>
          <w:spacing w:val="-8"/>
          <w:sz w:val="28"/>
          <w:szCs w:val="28"/>
        </w:rPr>
        <w:t>данной теме необходимо воспользоваться литературой [4, с. 155-204].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ема 5 Локальные информационные сети (5часов В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иды самостоятельной работы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аботка конспектов, учебных изданий и дополнительной литературы по вопросам 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дготовка доклада-презентации на темы: «</w:t>
      </w:r>
      <w:r>
        <w:rPr>
          <w:bCs/>
          <w:sz w:val="28"/>
          <w:szCs w:val="28"/>
        </w:rPr>
        <w:t>Коммуникационные средства и вычислительные сети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Топологии вычислительных сетей, их достоинства и недостатк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шение задач </w:t>
      </w:r>
      <w:r>
        <w:rPr>
          <w:iCs/>
          <w:sz w:val="28"/>
          <w:szCs w:val="28"/>
        </w:rPr>
        <w:t xml:space="preserve">№ 62-71 </w:t>
      </w:r>
      <w:r>
        <w:rPr>
          <w:b/>
          <w:iCs/>
          <w:sz w:val="28"/>
          <w:szCs w:val="28"/>
        </w:rPr>
        <w:softHyphen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ый уровень сложности и </w:t>
      </w:r>
      <w:r>
        <w:rPr>
          <w:iCs/>
          <w:sz w:val="28"/>
          <w:szCs w:val="28"/>
        </w:rPr>
        <w:t xml:space="preserve">задач № 72-75 </w:t>
      </w:r>
      <w:r>
        <w:rPr>
          <w:b/>
          <w:sz w:val="28"/>
          <w:szCs w:val="28"/>
        </w:rPr>
        <w:softHyphen/>
      </w:r>
      <w:r>
        <w:rPr>
          <w:i/>
          <w:sz w:val="28"/>
          <w:szCs w:val="28"/>
        </w:rPr>
        <w:t>второй уровень слож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дготовка к Лабораторной работе № 2 «Настройка и использование локальных вычислительных се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 Подготовка блока вопросов и ответов к ним для компьютерного тестирования по изученному разд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Методика выдачи задания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проработке конспектов занятий, учебных изданий и дополнительной литературы по изучаемой теме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веты на контрольные вопросы выполните письменно в тетради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дготовку доклада и создание презентаций по тем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индивидуально и оформите в соответствии с приведенными рекомендациями.</w:t>
      </w:r>
    </w:p>
    <w:p>
      <w:pPr>
        <w:pStyle w:val="12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 Решение задач выполните в тетради. Задание выдается на занятии в виде раздаточного материала или указывается адрес сайта, где размещено задан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дание по решению задач № 62-71 </w:t>
      </w:r>
      <w:r>
        <w:rPr>
          <w:b/>
          <w:iCs/>
          <w:sz w:val="28"/>
          <w:szCs w:val="28"/>
        </w:rPr>
        <w:softHyphen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уровень слож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берите по номеру варианта в таблице 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rStyle w:val="FontStyle11"/>
          <w:rFonts w:eastAsia="Calibri"/>
          <w:b/>
          <w:i/>
          <w:spacing w:val="0"/>
          <w:sz w:val="28"/>
          <w:szCs w:val="28"/>
        </w:rPr>
        <w:t>Исходные данные для задач № 62-71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2, 67, 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, 67, 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, 65, 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5, 67, 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, 67, 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2, 66, 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, 67, 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2, 64, 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 65, 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, 66, 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Задание по решению задач № 72-75 </w:t>
      </w:r>
      <w:r>
        <w:rPr>
          <w:b/>
          <w:sz w:val="28"/>
          <w:szCs w:val="28"/>
        </w:rPr>
        <w:softHyphen/>
      </w:r>
      <w:r>
        <w:rPr>
          <w:i/>
          <w:sz w:val="28"/>
          <w:szCs w:val="28"/>
        </w:rPr>
        <w:t>второй уровень сложности</w:t>
      </w:r>
      <w:r>
        <w:rPr>
          <w:sz w:val="28"/>
          <w:szCs w:val="28"/>
        </w:rPr>
        <w:t xml:space="preserve"> выполняется по заданию преподавателя. Исходные данные возьмите из таблицы 7.</w:t>
      </w:r>
    </w:p>
    <w:p>
      <w:pPr>
        <w:pStyle w:val="Normal"/>
        <w:ind w:firstLine="709"/>
        <w:jc w:val="right"/>
        <w:rPr>
          <w:rStyle w:val="FontStyle11"/>
          <w:rFonts w:eastAsia="Calibri"/>
          <w:b/>
          <w:b/>
          <w:spacing w:val="0"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rStyle w:val="FontStyle11"/>
          <w:rFonts w:eastAsia="Calibri"/>
          <w:b/>
          <w:spacing w:val="0"/>
          <w:sz w:val="28"/>
          <w:szCs w:val="28"/>
        </w:rPr>
        <w:t>Исходные данные</w:t>
      </w:r>
    </w:p>
    <w:p>
      <w:pPr>
        <w:pStyle w:val="11"/>
        <w:spacing w:lineRule="auto" w:line="240" w:before="0" w:after="0"/>
        <w:jc w:val="center"/>
        <w:rPr>
          <w:rStyle w:val="FontStyle11"/>
          <w:rFonts w:eastAsia="Calibri"/>
          <w:b/>
          <w:b/>
          <w:spacing w:val="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 в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Cs/>
          <w:sz w:val="28"/>
          <w:szCs w:val="28"/>
        </w:rPr>
        <w:t xml:space="preserve">При подготовке к </w:t>
      </w:r>
      <w:r>
        <w:rPr>
          <w:sz w:val="28"/>
          <w:szCs w:val="28"/>
        </w:rPr>
        <w:t>лабораторной работе № 2 п</w:t>
      </w:r>
      <w:r>
        <w:rPr>
          <w:iCs/>
          <w:sz w:val="28"/>
          <w:szCs w:val="28"/>
        </w:rPr>
        <w:t xml:space="preserve">овторите основные теоретические положения по теме </w:t>
      </w:r>
      <w:r>
        <w:rPr>
          <w:sz w:val="28"/>
          <w:szCs w:val="28"/>
          <w:shd w:fill="FFFFF9" w:val="clear"/>
        </w:rPr>
        <w:t>лабораторной работы</w:t>
      </w:r>
      <w:r>
        <w:rPr>
          <w:iCs/>
          <w:sz w:val="28"/>
          <w:szCs w:val="28"/>
        </w:rPr>
        <w:t xml:space="preserve"> используя конспект лекций, рекомендуемую литератур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Коммуникационные средства и вычислительные сети. Информационное обеспечение вычислительных сетей. </w:t>
      </w:r>
      <w:r>
        <w:rPr>
          <w:sz w:val="28"/>
          <w:szCs w:val="28"/>
        </w:rPr>
        <w:t>Назначение и виды вычислительн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Понятие архитектура сетей, их классификация. Способы построения компьютерных сетей. Одноранговые сети, назначение, топология, программное обеспе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При подготовке блока вопросов и ответов к ним д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ьютерного тестирования воспользуйтесь рекомендаци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ми выше (см. с. 20-22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одика выполнения задания</w:t>
      </w:r>
    </w:p>
    <w:p>
      <w:pPr>
        <w:pStyle w:val="1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 проработке конспектов занятий, учебных и дополнительных изданий по тем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тветы на контрольные вопросы дайте устно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айте определение коммуникационным средствам и вычислительным сетям. </w:t>
        <w:tab/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нтрольные вопрос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ясните </w:t>
      </w:r>
      <w:r>
        <w:rPr>
          <w:sz w:val="28"/>
          <w:szCs w:val="28"/>
        </w:rPr>
        <w:t xml:space="preserve">назначение и виды вычислительных сет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ъясните понятие архитектура вычислительных сетей, и их классификаци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ясните принципы организации вычислительных сетей, их назначение, тополог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ясните принципы организации одноранговых сетей, их назначение, топология, программное обеспечени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ясните принципы организации сетей с выделенным сервером, их назначение, топология, программное обеспе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лад-презентацию оформите в текстовом редакторе и программе для создания презентаций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в соответствии с рекомендациями, приведенными выше. </w:t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Задание по решению задач № 62-71. Используя возможности Интернет, выполните практически и опишите задания, указанные в задач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2</w:t>
      </w:r>
      <w:r>
        <w:rPr>
          <w:sz w:val="28"/>
          <w:szCs w:val="28"/>
        </w:rPr>
        <w:t xml:space="preserve"> Выполните практически и опишите порядок просмотра сетевого имени сетевой рабочей стан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3</w:t>
      </w:r>
      <w:r>
        <w:rPr>
          <w:sz w:val="28"/>
          <w:szCs w:val="28"/>
        </w:rPr>
        <w:t xml:space="preserve"> Выполните практически и опишите порядок просмотра сетевой рабочей группы в которую входит сетевая рабочая ста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64</w:t>
      </w:r>
      <w:r>
        <w:rPr>
          <w:sz w:val="28"/>
          <w:szCs w:val="28"/>
        </w:rPr>
        <w:t xml:space="preserve"> Выполните практически и опишите порядок просмотра сетевых рабочих станций Вашей с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4</w:t>
      </w:r>
      <w:r>
        <w:rPr>
          <w:sz w:val="28"/>
          <w:szCs w:val="28"/>
        </w:rPr>
        <w:t xml:space="preserve"> Выполните практически и опишите порядок копирования файла/папки с одной рабочей станции на другую Вашей локаль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66</w:t>
      </w:r>
      <w:r>
        <w:rPr>
          <w:sz w:val="28"/>
          <w:szCs w:val="28"/>
        </w:rPr>
        <w:t xml:space="preserve"> Выполните практически и опишите порядок просмотр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рабочей станции Вашей локаль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67</w:t>
      </w:r>
      <w:r>
        <w:rPr>
          <w:sz w:val="28"/>
          <w:szCs w:val="28"/>
        </w:rPr>
        <w:t xml:space="preserve"> Выполните практически и опишите каким образом можно закрыть/открыть доступ к сетевому диску или папке в локальной вычислительной с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8</w:t>
      </w:r>
      <w:r>
        <w:rPr>
          <w:sz w:val="28"/>
          <w:szCs w:val="28"/>
        </w:rPr>
        <w:t xml:space="preserve"> Используя возможности локальной сети просмотр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Вашей рабочей станции и пояснить, что означает каждое из четырех чисел разделенных точк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9</w:t>
      </w:r>
      <w:r>
        <w:rPr>
          <w:sz w:val="28"/>
          <w:szCs w:val="28"/>
        </w:rPr>
        <w:t xml:space="preserve"> Используя возможности Вашей локальной сети осуществите поиск файла/папки на соседней сетевой рабочей станци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№ 70</w:t>
      </w:r>
      <w:r>
        <w:rPr>
          <w:sz w:val="28"/>
          <w:szCs w:val="28"/>
        </w:rPr>
        <w:t xml:space="preserve"> Начертите одноранговую локальную сеть, используя топологию звезда. Опишите ее преимущества и недостатки в сравнении полносвязанной и кольцевой тополог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1</w:t>
      </w:r>
      <w:r>
        <w:rPr>
          <w:sz w:val="28"/>
          <w:szCs w:val="28"/>
        </w:rPr>
        <w:t xml:space="preserve"> Начертите локальную сеть с выделенным сервером, используя кольцевую топологию. Опишите ее преимущества и недостатки в сравнении общей шиной и звездо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При выполнения заданий № 72-74 опишите локальную вычислительную сеть согласно топологии обозначенной в задании. Произведите расчёт стоимости подключения к локальной сети. Для выполнения расчётов воспользуйтесь возможностями процессора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ценами, обозначенными на рисунке 3 и схемой расположения компьютеров в классе (рис. 2). Запол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и сделайте выв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65040" cy="2657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 2. </w:t>
      </w:r>
      <w:r>
        <w:rPr>
          <w:sz w:val="28"/>
          <w:szCs w:val="28"/>
        </w:rPr>
        <w:t>Схема расположения компьютеров в классе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1630</wp:posOffset>
            </wp:positionH>
            <wp:positionV relativeFrom="paragraph">
              <wp:posOffset>247015</wp:posOffset>
            </wp:positionV>
            <wp:extent cx="3876675" cy="1790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218940</wp:posOffset>
            </wp:positionH>
            <wp:positionV relativeFrom="paragraph">
              <wp:posOffset>226060</wp:posOffset>
            </wp:positionV>
            <wp:extent cx="4412615" cy="1649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9575</wp:posOffset>
            </wp:positionH>
            <wp:positionV relativeFrom="paragraph">
              <wp:posOffset>106045</wp:posOffset>
            </wp:positionV>
            <wp:extent cx="4348480" cy="17125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3. Цены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72.</w:t>
      </w:r>
      <w:r>
        <w:rPr>
          <w:sz w:val="28"/>
          <w:szCs w:val="28"/>
        </w:rPr>
        <w:t xml:space="preserve"> Опишите одноранговую локальную сеть </w:t>
      </w:r>
      <w:r>
        <w:rPr>
          <w:b/>
          <w:sz w:val="28"/>
          <w:szCs w:val="28"/>
        </w:rPr>
        <w:t>с топологией линейная шина.</w:t>
      </w:r>
      <w:r>
        <w:rPr>
          <w:sz w:val="28"/>
          <w:szCs w:val="28"/>
        </w:rPr>
        <w:t xml:space="preserve"> Произведите расчёт стоимости подключения к локальной сети. Для выполнения расчётов воспользуйтесь возможностями процессора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ценами, обозначенными на рисунках и с учётом схемы расположения компьютеров в классе. Запол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8 и сделайте выводы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задания № 72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40"/>
        <w:gridCol w:w="251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хема локальной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достатк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имуществ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компьютеров в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орудование, необходимое для создания сети и его стоим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имость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стоимость создания локальной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воды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73. </w:t>
      </w:r>
      <w:r>
        <w:rPr>
          <w:sz w:val="28"/>
          <w:szCs w:val="28"/>
        </w:rPr>
        <w:t xml:space="preserve">Опишите одноранговую локальную сеть </w:t>
      </w:r>
      <w:r>
        <w:rPr>
          <w:b/>
          <w:sz w:val="28"/>
          <w:szCs w:val="28"/>
        </w:rPr>
        <w:t>с топологией звезда.</w:t>
      </w:r>
      <w:r>
        <w:rPr>
          <w:sz w:val="28"/>
          <w:szCs w:val="28"/>
        </w:rPr>
        <w:t xml:space="preserve"> Произведите расчёт стоимости подключения к локальной сети. Для выполнения расчётов воспользуйтесь возможностями процессора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ценами, обозначенными на рисунках и с учётом схемы расположения компьютеров в классе. Запол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 9 и сделайте выводы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задания № 73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43"/>
        <w:gridCol w:w="251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хема локальной сет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достатк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имуществ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компьютеров в сет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орудование, необходимое для создания сети и его 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имость</w:t>
            </w:r>
          </w:p>
        </w:tc>
      </w:tr>
      <w:tr>
        <w:trPr>
          <w:trHeight w:val="2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стоимость создания локальной сет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воды: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дание № 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ишите локальную сеть, с выделенным сервером выполненную по топологии звез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изведите расчёт стоимости подключения к локальной сети. Для выполнения расчётов воспользуйтесь возможностями процессора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ценами, обозначенными на рисунках и с учётом схемы расположения компьютеров в кла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л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10 и сделайте выводы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задания № 74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40"/>
        <w:gridCol w:w="2519"/>
      </w:tblGrid>
      <w:tr>
        <w:trPr>
          <w:trHeight w:val="63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хема локальной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достатк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имуществ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компьютеров в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орудование, необходимое для создания сети и его стоим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имость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стоимость создания локальной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воды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75. </w:t>
      </w:r>
      <w:r>
        <w:rPr>
          <w:sz w:val="28"/>
          <w:szCs w:val="28"/>
        </w:rPr>
        <w:t>Опишите локальную сеть, выполненную по беспроводной техн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расчёт стоимости подключения к локальной сети. Для выполнения расчётов воспользуйтесь возможностями процессора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ценами, обозначенными на рисунках и с учётом схемы расположения компьютеров в классе. Запол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у11 и сделайте выводы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Таблица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задания № 75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40"/>
        <w:gridCol w:w="2519"/>
      </w:tblGrid>
      <w:tr>
        <w:trPr>
          <w:trHeight w:val="6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хема локальной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достатк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имуществ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компьютеров в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орудование, необходимое для создания сети и его стоим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оруд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имость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ая стоимость создания локальной сет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вод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ри подготовке к </w:t>
      </w:r>
      <w:r>
        <w:rPr>
          <w:color w:val="000000"/>
          <w:sz w:val="28"/>
          <w:szCs w:val="28"/>
        </w:rPr>
        <w:t xml:space="preserve">лабораторной работе № </w:t>
      </w:r>
      <w:r>
        <w:rPr>
          <w:sz w:val="28"/>
          <w:szCs w:val="28"/>
        </w:rPr>
        <w:t xml:space="preserve">2 «Настройка и использование локальных вычислительных сетей» </w:t>
      </w:r>
      <w:r>
        <w:rPr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овторите методические указания, обратите внимание на контрольные вопросы, представленные в задании к лабораторной работе, дайте на них ответ в устной фор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составлении тестов и тестовых заданий, входящих в них, обучающийся должен п</w:t>
      </w:r>
      <w:r>
        <w:rPr>
          <w:color w:val="000000"/>
          <w:sz w:val="28"/>
          <w:szCs w:val="28"/>
        </w:rPr>
        <w:t>овторить изученный материал :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- Коммуникационные средства и вычислительные сет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 xml:space="preserve">- Информационное обеспечение вычислительных сетей. </w:t>
      </w:r>
      <w:r>
        <w:rPr>
          <w:sz w:val="28"/>
          <w:szCs w:val="28"/>
        </w:rPr>
        <w:t xml:space="preserve">Назначение и виды вычислительных с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Понятие архитектура сетей, их классификация. Способы построения компьютерных с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Одноранговые сети, назначение, топология, программное обеспе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Сети с выделенным сервером. Назначение, топология, программное обеспечение вычислительных сетей с выделенным сервером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Информационные сообщения их структура. Виды информационных сообщений и способы их передачи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Выберите несколько правильных ответов. </w:t>
      </w:r>
      <w:r>
        <w:rPr>
          <w:bCs/>
          <w:iCs/>
          <w:sz w:val="28"/>
          <w:szCs w:val="28"/>
        </w:rPr>
        <w:t>Укажите, что может являться примером базы данны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спект обучающегося, по определенной дисциплине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ный справочник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исание звонков в учебном заведении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исание движения поездов или автобу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Б, Г</w:t>
      </w:r>
    </w:p>
    <w:p>
      <w:pPr>
        <w:pStyle w:val="1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й результат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е выполнения внеаудиторной самостоятельной работы по данной теме обучающиеся должнызна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муникационные средства и вычислительные сет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- Информационное обеспечение вычислительных сетей. </w:t>
      </w:r>
      <w:r>
        <w:rPr>
          <w:sz w:val="28"/>
          <w:szCs w:val="28"/>
        </w:rPr>
        <w:t xml:space="preserve">Назначение и виды вычислительных сетей. Способы построения компьютерных с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дноранговые сети, назначение, топология, программное обеспечение. Сети с выделенным сервером. Назначение, топология, программное обеспечение вычислительных сетей с выделенным серв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онятие протокол, интерфейс, провайдер, открытая система, их назначение и ви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Понятие системный администратор, его функциональные обязанности. Общие понятия администрирования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Уровни взаимодействия эталонов и модели взаимосвязи открытых систем. </w:t>
      </w:r>
      <w:r>
        <w:rPr>
          <w:bCs/>
          <w:sz w:val="28"/>
          <w:szCs w:val="28"/>
        </w:rPr>
        <w:t xml:space="preserve">Информационные сообщения их структура. Виды информационных сообщений и способы их передач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внеурочной самостоятельной работы по данной теме необходимо воспользоваться литературой [4, с. 205-267]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дтема 6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Автоматизированные рабочие места (АРМ) </w:t>
      </w:r>
    </w:p>
    <w:p>
      <w:pPr>
        <w:pStyle w:val="Normal"/>
        <w:autoSpaceDE w:val="false"/>
        <w:jc w:val="center"/>
        <w:rPr>
          <w:b/>
          <w:b/>
          <w:color w:val="0070C0"/>
          <w:sz w:val="32"/>
          <w:szCs w:val="32"/>
        </w:rPr>
      </w:pPr>
      <w:r>
        <w:rPr>
          <w:b/>
          <w:bCs/>
          <w:sz w:val="28"/>
          <w:szCs w:val="28"/>
        </w:rPr>
        <w:t>(5 часов В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самостоятельной работы</w:t>
      </w:r>
    </w:p>
    <w:p>
      <w:pPr>
        <w:pStyle w:val="Style20"/>
        <w:tabs>
          <w:tab w:val="clear" w:pos="708"/>
          <w:tab w:val="left" w:pos="-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аботка конспектов, учебных изданий и дополнительной литературы по вопросам раздела.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дготовка доклада-презентации на темы: «</w:t>
      </w:r>
      <w:r>
        <w:rPr>
          <w:bCs/>
          <w:sz w:val="28"/>
          <w:szCs w:val="28"/>
        </w:rPr>
        <w:t>Автоматизированные рабочие места (АРМ).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инципы передачи информации с использованием глобальных сетей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3. Решение задач </w:t>
      </w:r>
      <w:r>
        <w:rPr>
          <w:iCs/>
          <w:sz w:val="28"/>
          <w:szCs w:val="28"/>
        </w:rPr>
        <w:t xml:space="preserve">№ 76-85 </w:t>
      </w:r>
      <w:r>
        <w:rPr>
          <w:b/>
          <w:iCs/>
          <w:sz w:val="28"/>
          <w:szCs w:val="28"/>
        </w:rPr>
        <w:softHyphen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ый уровень сложности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№ 86-89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>торой уровень слож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одготовка к лабораторной работе № 3 «Работа на АРМ с использованием специального программного обеспе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одготовка блока вопросов и ответов к ним для компьютерного тестирования по изученному разделу.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одготовка к экзамену по профессиональному модулю ПМ 03.</w:t>
      </w:r>
    </w:p>
    <w:p>
      <w:pPr>
        <w:pStyle w:val="1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Методика выдачи задания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 проработке конспектов занятий, учебных изданий и дополнительной литературы по изучаемой теме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тветы на контрольные вопросы выполните письменно в тетради.</w:t>
      </w:r>
    </w:p>
    <w:p>
      <w:pPr>
        <w:pStyle w:val="12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дготовку доклада и создание презентаций по тем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е индивидуально и оформите в соответствии с приведенными рекомендац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3. Решение задач выполните в тетради. Задание выдается на занятии в виде раздаточного материала или указывается адрес сайта, где размещено зад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дание по решению задач № 76-85 </w:t>
      </w:r>
      <w:r>
        <w:rPr>
          <w:b/>
          <w:iCs/>
          <w:sz w:val="28"/>
          <w:szCs w:val="28"/>
        </w:rPr>
        <w:softHyphen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уровень слож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берите по номеру варианта в таблице 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блица 12</w:t>
      </w:r>
    </w:p>
    <w:p>
      <w:pPr>
        <w:pStyle w:val="Normal"/>
        <w:spacing w:lineRule="auto" w:line="360"/>
        <w:jc w:val="center"/>
        <w:rPr/>
      </w:pPr>
      <w:r>
        <w:rPr>
          <w:rStyle w:val="FontStyle11"/>
          <w:rFonts w:eastAsia="Calibri"/>
          <w:b/>
          <w:i/>
          <w:spacing w:val="0"/>
          <w:sz w:val="28"/>
          <w:szCs w:val="28"/>
        </w:rPr>
        <w:t>Исходные данные для заданий № 76-85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, 80, 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7, 81, 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, 79, 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, 81, 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, 78, 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, 81, 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, 81, 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7, 79, 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81, 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, 80, 8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 № 86-8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>торой уровень сл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 выберите по номеру варианта в таблице 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3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FontStyle11"/>
          <w:rFonts w:eastAsia="Calibri"/>
          <w:b/>
          <w:spacing w:val="0"/>
          <w:sz w:val="28"/>
          <w:szCs w:val="28"/>
          <w:lang w:val="ru-RU"/>
        </w:rPr>
        <w:t>Исходные данные для заданий № 86-89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37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вариа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 в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ри подготовке к </w:t>
      </w:r>
      <w:r>
        <w:rPr>
          <w:sz w:val="28"/>
          <w:szCs w:val="28"/>
        </w:rPr>
        <w:t>лабораторной работе № 3 «Работа на АРМ с использованием специального программного обеспечения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овторите основные теоретические положения, по теме </w:t>
      </w:r>
      <w:r>
        <w:rPr>
          <w:sz w:val="28"/>
          <w:szCs w:val="28"/>
          <w:shd w:fill="FFFFF9" w:val="clear"/>
        </w:rPr>
        <w:t xml:space="preserve">практического </w:t>
      </w:r>
      <w:r>
        <w:rPr>
          <w:iCs/>
          <w:sz w:val="28"/>
          <w:szCs w:val="28"/>
        </w:rPr>
        <w:t>занятия используя конспект лекций, методические указания и рекомендуемую литератур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Современные программно технические сред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Модернизированные сети передачи данных, унифицированные технологии на всех уровнях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При подготовке блока вопросов и ответов к ним для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ого тестирования воспользуйтесь рекомендациями, приведенными выше (см. с. 20-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выполнения</w:t>
      </w:r>
    </w:p>
    <w:p>
      <w:pPr>
        <w:pStyle w:val="12"/>
        <w:numPr>
          <w:ilvl w:val="0"/>
          <w:numId w:val="4"/>
        </w:numPr>
        <w:suppressAutoHyphens w:val="true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работ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спектов занятий, учебных и дополнительных изданий по те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тветьте на контрольные вопросы.</w:t>
      </w:r>
    </w:p>
    <w:p>
      <w:pPr>
        <w:pStyle w:val="12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онтрольные вопрос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Перечислите состав, функции и возможности использования </w:t>
      </w:r>
      <w:r>
        <w:rPr>
          <w:sz w:val="28"/>
          <w:szCs w:val="28"/>
        </w:rPr>
        <w:t>информационных и телекоммуникационных технологий в профессиональной деятельност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Поясните </w:t>
      </w:r>
      <w:r>
        <w:rPr>
          <w:sz w:val="28"/>
          <w:szCs w:val="28"/>
        </w:rPr>
        <w:t xml:space="preserve">назначение и основные принципы работы автоматизированных рабочих мест (АР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ясните назначение и принципы функционирования глобальных информационных сетей и коммутационных центр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ясните принципы</w:t>
      </w:r>
      <w:r>
        <w:rPr>
          <w:bCs/>
          <w:sz w:val="28"/>
          <w:szCs w:val="28"/>
        </w:rPr>
        <w:t xml:space="preserve"> передачи информации с использованием глобальных сетей, функции электронной поч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ясните принципы т</w:t>
      </w:r>
      <w:r>
        <w:rPr>
          <w:color w:val="000000"/>
          <w:sz w:val="28"/>
          <w:szCs w:val="28"/>
        </w:rPr>
        <w:t xml:space="preserve">ехнологии анализа и проектирования систем – </w:t>
      </w:r>
      <w:r>
        <w:rPr>
          <w:color w:val="000000"/>
          <w:sz w:val="28"/>
          <w:szCs w:val="28"/>
          <w:lang w:val="en-US"/>
        </w:rPr>
        <w:t>SADT</w:t>
      </w:r>
      <w:r>
        <w:rPr>
          <w:color w:val="000000"/>
          <w:sz w:val="28"/>
          <w:szCs w:val="28"/>
        </w:rPr>
        <w:t xml:space="preserve"> технолог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ясните основные понятия и принципы структурного анализа: </w:t>
      </w:r>
      <w:r>
        <w:rPr>
          <w:color w:val="000000"/>
          <w:sz w:val="28"/>
          <w:szCs w:val="28"/>
        </w:rPr>
        <w:t>анализ функций системы, анализ данных, анализ поведения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ъясните понятия и принципы современных программно - технических средств,</w:t>
      </w:r>
      <w:r>
        <w:rPr>
          <w:bCs/>
          <w:sz w:val="28"/>
          <w:szCs w:val="28"/>
        </w:rPr>
        <w:t xml:space="preserve"> модернизированных сетей передачи данных, унифицированных технологий на всех уровнях управл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ясните основные понятия и принципы автоматизированной разработки программного обеспечения</w:t>
      </w:r>
      <w:r>
        <w:rPr>
          <w:color w:val="000000"/>
          <w:sz w:val="28"/>
          <w:szCs w:val="28"/>
        </w:rPr>
        <w:t xml:space="preserve"> – С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Е-технолог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Подготовка доклада-презентац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-презентация (сообщения) оформить в текстовом редакторе и программе для создания презентаций (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) в соответствии с рекомендациями, приведенными выш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шение зада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 № 76-85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sz w:val="28"/>
          <w:szCs w:val="28"/>
        </w:rPr>
        <w:t>первый уровень слож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актически и охарактеризуйте в письменной форме действия, направленные на достижение целей, указанных в зад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6</w:t>
      </w:r>
      <w:r>
        <w:rPr>
          <w:sz w:val="28"/>
          <w:szCs w:val="28"/>
        </w:rPr>
        <w:t xml:space="preserve"> Поясните принципы</w:t>
      </w:r>
      <w:r>
        <w:rPr>
          <w:bCs/>
          <w:sz w:val="28"/>
          <w:szCs w:val="28"/>
        </w:rPr>
        <w:t xml:space="preserve"> передачи информации с использованием глобальных с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7</w:t>
      </w:r>
      <w:r>
        <w:rPr>
          <w:sz w:val="28"/>
          <w:szCs w:val="28"/>
        </w:rPr>
        <w:t xml:space="preserve"> Выполните практически и опишите порядок созд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очтового ящ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8</w:t>
      </w:r>
      <w:r>
        <w:rPr>
          <w:sz w:val="28"/>
          <w:szCs w:val="28"/>
        </w:rPr>
        <w:t xml:space="preserve"> Выполните практически и опишите порядок подготовки сообщения имеющего вложения с помощью электронной поч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9</w:t>
      </w:r>
      <w:r>
        <w:rPr>
          <w:sz w:val="28"/>
          <w:szCs w:val="28"/>
        </w:rPr>
        <w:t xml:space="preserve"> Выполните практически и опишите порядок приема сообщения имеющего вложения с помощью электронной поч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8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сните </w:t>
      </w:r>
      <w:r>
        <w:rPr>
          <w:sz w:val="28"/>
          <w:szCs w:val="28"/>
        </w:rPr>
        <w:t xml:space="preserve">назначение и основные принципы работы автоматизированных рабочих мест (АРМ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а №81</w:t>
      </w:r>
      <w:r>
        <w:rPr>
          <w:sz w:val="28"/>
          <w:szCs w:val="28"/>
        </w:rPr>
        <w:t xml:space="preserve"> Поясните основные понятия и принципы автоматизированной разработки программного обеспечения</w:t>
      </w:r>
      <w:r>
        <w:rPr>
          <w:color w:val="000000"/>
          <w:sz w:val="28"/>
          <w:szCs w:val="28"/>
        </w:rPr>
        <w:t xml:space="preserve"> – С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Е-технолог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№ 82</w:t>
      </w:r>
      <w:r>
        <w:rPr>
          <w:sz w:val="28"/>
          <w:szCs w:val="28"/>
        </w:rPr>
        <w:t xml:space="preserve"> Поясните принципы т</w:t>
      </w:r>
      <w:r>
        <w:rPr>
          <w:color w:val="000000"/>
          <w:sz w:val="28"/>
          <w:szCs w:val="28"/>
        </w:rPr>
        <w:t xml:space="preserve">ехнологии анализа и проектирования систем – </w:t>
      </w:r>
      <w:r>
        <w:rPr>
          <w:color w:val="000000"/>
          <w:sz w:val="28"/>
          <w:szCs w:val="28"/>
          <w:lang w:val="en-US"/>
        </w:rPr>
        <w:t>SADT</w:t>
      </w:r>
      <w:r>
        <w:rPr>
          <w:color w:val="000000"/>
          <w:sz w:val="28"/>
          <w:szCs w:val="28"/>
        </w:rPr>
        <w:t xml:space="preserve"> технолог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 Объясните понятия и принципы современных программно - технических средст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а № 8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ислите функции и возможности использования </w:t>
      </w:r>
      <w:r>
        <w:rPr>
          <w:sz w:val="28"/>
          <w:szCs w:val="28"/>
        </w:rPr>
        <w:t>информационных и телекоммуникационных технологий в Вашей профессиональной деятельности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85</w:t>
      </w:r>
      <w:r>
        <w:rPr>
          <w:sz w:val="28"/>
          <w:szCs w:val="28"/>
        </w:rPr>
        <w:t xml:space="preserve"> Объясните необходимость </w:t>
      </w:r>
      <w:r>
        <w:rPr>
          <w:bCs/>
          <w:sz w:val="28"/>
          <w:szCs w:val="28"/>
        </w:rPr>
        <w:t>унифицированных технологий на всех уровнях управления железнодорожным транспорт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 86-8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>торой уровень слож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 с применением SADT-методологии, поскольку процесс ее решения представляет деятельность, описываемую функциональной системой. Именно для функциональной системы SADT- технология позволяет выявить условия, воздействующие на нее, установить взаимодействия и взаимозависимости между элементами системы; строгий порядок во взаимосвязях элементов, принадлежащих к различным уровням обобщ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№ 86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уйте частный случай оценки технического состояния системы электропитания - как составляющей одной из основных подсистем – стационарной радиостанции, работа которой обеспечивает функционирование всех ее сист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Задание № 87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Исследуйте частный случай оценки технического состояния дизель-генератора - как составляющей одной из основных подсистем – распорядительной станции, работа котороой обеспечивает функционирование всех ее систем в случае пропадания основного электропит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№ 88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Ваши предложения по созданию автоматизированного рабочего места (АРМ), для выполнения своих профессиональных обязанностей кладовщиком подразделения электросвязи. Опишите, какое программное обеспечение, и для каких целей Вы планируете установить. Подсчитайте примерную стоимость оборудования и программного обеспе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Задание № 8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м необходимо переслать с помощью электронной почты файл  объемом 50 Мбайт, однако система выдала сообщение о том, что можно переслать только 20 Мбайт. Опишите, каким образом можно выполнить поставленную задачу, какое программное обеспечение и методику следует использовать.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ка решения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>Рассмотрим возможность применения SADT-методологии при диагностике мотодрезины предоставленной для нужд ремонтно-восстановительной бригады в условиях отсутствия возможности дозаправки оригинальным маслом подразделения аварийной связи в отделении железной дороги. Учитывая то, что любую машину можно представить в виде системы, т.е. совокупностью взаимосвязанных и взаимодействующих предметов (элементов), входящих в объект (систему), то для описания такого объекта (системы), можно использовать SADT-технологию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Так как, SADT-технология «диктует» направление поиска, формирует траектории интеллектуальной и творческой деятельности по решению нестандартных задач, иными словами, если в процессе деятельности возникли явные противоречия, проблемные ситуации, нестандартные задачи, ее применение тем более актуально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Немаловажной составляющей успеха в данной области применения SADT-технологии является не только инвариантность решения проблем, но и то, что она выявляет составляющие (структурные) элементы и проектирует последовательность необходимых действий, выполнение которых направлено на достижение цели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Мотодрезину в первом приближении, можно представить как сложный объект, состоящий как минимум из трех систем, обеспечивающ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Движитель (ходовая част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Двигатель (силовая установ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Возможность размещения людей и груза, наличие погрузочно-разгрузочных механизмов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ля примера исследуем частный случай: оценка технического состояния системы смазки - как составляющей одной из основных подсистем – двигателя, работа которого обеспечивает функционирование большинства механизмов мотодрезины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Механическая поломка деталей двигателя предполагает только одно решение - ее замену, отсутствие дизельного топлива может компенсироваться бензином или керосином, но эксплуатация двигателя в условиях недостатка оригинального моторного масла - тот предельный случай, когда применение навыков владения SADT-технологией оправдано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Техническое состояние</w:t>
      </w:r>
      <w:r>
        <w:rPr>
          <w:sz w:val="28"/>
          <w:szCs w:val="28"/>
        </w:rPr>
        <w:t xml:space="preserve"> образца определяется его исправностью или работоспособностью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справными</w:t>
      </w:r>
      <w:r>
        <w:rPr>
          <w:sz w:val="28"/>
          <w:szCs w:val="28"/>
        </w:rPr>
        <w:t xml:space="preserve"> считаются машины полностью комплектные, соответствующие всем требованиям технической документации и имеющие технический ресурс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аботоспособными</w:t>
      </w:r>
      <w:r>
        <w:rPr>
          <w:sz w:val="28"/>
          <w:szCs w:val="28"/>
        </w:rPr>
        <w:t xml:space="preserve"> считаются машины, пригодные к использованию, некомплектность которых и несоответствие требованиям технической документации не влияют на эффективность, надежность и безопасность их использования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истема смазки двигателя предназначена для хранения, очистки и подачи масла к трущимся деталям двигателя с целью уменьшения трения, их износа и для отвода от них тепла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ассмотрим содержание SADT-технологии применительно к оценке технического состояния системы смазки, в процессе подготовки к переходу на место ремонтно восстановительных работ в условиях отсутствия возможности дозаправки оригинальным маслом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одержание SADT-технологии включает последовательное выполнение следующих этапов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:</w:t>
      </w:r>
      <w:r>
        <w:rPr>
          <w:sz w:val="28"/>
          <w:szCs w:val="28"/>
        </w:rPr>
        <w:t xml:space="preserve"> Определение объекта деятельности – мотодрезина (автолетучка, передвижной центр связи)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и 3 этап:</w:t>
      </w:r>
      <w:r>
        <w:rPr>
          <w:sz w:val="28"/>
          <w:szCs w:val="28"/>
        </w:rPr>
        <w:t xml:space="preserve"> Определение и формулировка цели системы – оценка технического состояния системы смазки двигателя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 этап:</w:t>
      </w:r>
      <w:r>
        <w:rPr>
          <w:sz w:val="28"/>
          <w:szCs w:val="28"/>
        </w:rPr>
        <w:t xml:space="preserve"> Выявление ограничений – время, требования технической и эксплуатационной документации, условия обстановки и обученности технического персонала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5 этап:</w:t>
      </w:r>
      <w:r>
        <w:rPr>
          <w:sz w:val="28"/>
          <w:szCs w:val="28"/>
        </w:rPr>
        <w:t xml:space="preserve"> Построение SADT-диаграммы верхнего уровня на основе синтаксиса SADT-технологии с краткой формулировкой конечной цели системы (рис. 3)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ход системы поступает задача I1 на оценку технического состояния. Для функционирования системы необходим соответствующий ресурс I2 материально-технического обеспечения. Процесс оценки будет «запущен» благодаря деятельности обслуживающего персонала: машиниста М1 и его помощника М2. </w:t>
        <w:tab/>
        <w:t>Выходом системы является решение О. Процесс диагностирования подчиняется требованиям технической документации С1 и требованиям эксплуатационной документации С5, ограничивается обученностью технического персонала С2 и условиями обстановки С4, которые в диаграмме верхнего уровня играют роль управления в системе. В управление также входит время – С3, т.к. оценка технического состояния и принятие решения ограничены временем.</w:t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80740" cy="1732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3. Диаграмма верхнего уровня оценки технического состояния системы смазки двигателя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Выполнение этапов с 6 по 9, позволит построить модель системы (рис. 4)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Таким образом, для принятия решения на совершение выдвижения на место ремонтно восстановительных работ в условиях отсутствия возможности дозаправки оригинальным маслом, на основе, построенной с использованием SADT-технологии модели системы мы име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четкую последовательность выполнения операций техническим персон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аждый этап имеет целью четкую задачу и механизм ее выпол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355" cy="3507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. Диаграмма второго уровня для деятельности «Оценка технического состояния»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необходимо проверить уровень топлива, масла и охлаждающей жидкости. Проверить отсутствие течи из лючков на днище машины под силовой установкой. Проверить правильность крепление узлов и агрегатов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необходимо установить соответствие результатов осмотра требованиям технической документации (ТД) и установить исправность устройства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 этап:</w:t>
      </w:r>
      <w:r>
        <w:rPr>
          <w:sz w:val="28"/>
          <w:szCs w:val="28"/>
        </w:rPr>
        <w:t xml:space="preserve"> в случае заправки маслом ниже нормы, но выше минимально допустимого количества масла в баках, установить запас хода в соответствии с требованием эксплуатационной документации (ЭД)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9 этап:</w:t>
      </w:r>
      <w:r>
        <w:rPr>
          <w:sz w:val="28"/>
          <w:szCs w:val="28"/>
        </w:rPr>
        <w:t xml:space="preserve"> при принятии решения следует перейти на следующий уровень детализации, чтобы учесть все условия, влияющие на выполнение задачи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добавить, что, во-первых, SADT является единственной технологией, легко отражающей такие системные характеристики, как управление, обратная связь и исполнители. Во-вторых, SADT имеет развитые процедуры поддержки коллективной работы и обладает преимуществом, связанным с возможностью сочетать ее с другими структурными методами. Это достигается использованием графического языка SADT в качестве схем, связывающих воедино различные методы, примененные для описания определенных частей системы с требуемым уровнем дет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ри подготовке к </w:t>
      </w:r>
      <w:r>
        <w:rPr>
          <w:sz w:val="28"/>
          <w:szCs w:val="28"/>
        </w:rPr>
        <w:t>лабораторной работе № 3 внимательно изучит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тодические указания </w:t>
      </w:r>
      <w:r>
        <w:rPr>
          <w:iCs/>
          <w:color w:val="000000"/>
          <w:sz w:val="28"/>
          <w:szCs w:val="28"/>
        </w:rPr>
        <w:t>к лабораторной работе</w:t>
      </w:r>
      <w:r>
        <w:rPr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ратите внимание на контрольные вопросы и дайте на них ответ в устн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составлении тестов и тестовых заданий, входящих в них, обучающийся должен </w:t>
      </w:r>
      <w:r>
        <w:rPr>
          <w:color w:val="000000"/>
          <w:sz w:val="28"/>
          <w:szCs w:val="28"/>
        </w:rPr>
        <w:t xml:space="preserve">повторить изученный материа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- Автоматизированные рабочие места (АР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Глобальные информационные сети, коммутационные центры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- Принципы передачи информации с использованием глобальных сетей. Электронная поч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Трехуровневая система управления.</w:t>
      </w:r>
      <w:r>
        <w:rPr>
          <w:color w:val="000000"/>
          <w:sz w:val="28"/>
          <w:szCs w:val="28"/>
        </w:rPr>
        <w:t xml:space="preserve"> Технология анализа и проектирования систем – </w:t>
      </w:r>
      <w:r>
        <w:rPr>
          <w:color w:val="000000"/>
          <w:sz w:val="28"/>
          <w:szCs w:val="28"/>
          <w:lang w:val="en-US"/>
        </w:rPr>
        <w:t>SADT</w:t>
      </w:r>
      <w:r>
        <w:rPr>
          <w:color w:val="000000"/>
          <w:sz w:val="28"/>
          <w:szCs w:val="28"/>
        </w:rPr>
        <w:t xml:space="preserve"> технология. </w:t>
      </w:r>
      <w:r>
        <w:rPr>
          <w:bCs/>
          <w:iCs/>
          <w:sz w:val="28"/>
          <w:szCs w:val="28"/>
        </w:rPr>
        <w:t xml:space="preserve">Понятие структурного анализа. </w:t>
        <w:tab/>
        <w:t xml:space="preserve">- </w:t>
      </w:r>
      <w:r>
        <w:rPr>
          <w:color w:val="000000"/>
          <w:sz w:val="28"/>
          <w:szCs w:val="28"/>
        </w:rPr>
        <w:t>Анализ функций системы, анализ данных, анализ поведения систе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Современные программно технические средства, модернизированные сети передачи данных, унифицированные технологии на всех уровнях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втоматизированная разработка программного обеспечения – С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Е технология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ерите несколько правильных ответов. </w:t>
      </w:r>
      <w:r>
        <w:rPr>
          <w:b/>
          <w:bCs/>
          <w:iCs/>
          <w:sz w:val="28"/>
          <w:szCs w:val="28"/>
        </w:rPr>
        <w:t>Укажите, известные вам модели жизненных циклов программного обеспечения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скадная модель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ральная модель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ьцевая модель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нейная мод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А, Б.</w:t>
      </w:r>
    </w:p>
    <w:p>
      <w:pPr>
        <w:pStyle w:val="12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жидаемый результат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е выполнения внеаудиторной самостоятельной работы по данной теме обучающиеся долж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ть состав, функции и возможности использования информационных и телекоммуникационных технологий в профессиональной деятельности; а</w:t>
      </w:r>
      <w:r>
        <w:rPr>
          <w:bCs/>
          <w:sz w:val="28"/>
          <w:szCs w:val="28"/>
        </w:rPr>
        <w:t>втоматизированные рабочие места (АРМ); принципы передачи информации с использованием глобальных сетей; электронную почту</w:t>
      </w:r>
      <w:r>
        <w:rPr>
          <w:sz w:val="28"/>
          <w:szCs w:val="28"/>
        </w:rPr>
        <w:t>; т</w:t>
      </w:r>
      <w:r>
        <w:rPr>
          <w:bCs/>
          <w:sz w:val="28"/>
          <w:szCs w:val="28"/>
        </w:rPr>
        <w:t>рехуровневую систему управления; п</w:t>
      </w:r>
      <w:r>
        <w:rPr>
          <w:bCs/>
          <w:iCs/>
          <w:sz w:val="28"/>
          <w:szCs w:val="28"/>
        </w:rPr>
        <w:t>онятие структурного анализа; с</w:t>
      </w:r>
      <w:r>
        <w:rPr>
          <w:bCs/>
          <w:sz w:val="28"/>
          <w:szCs w:val="28"/>
        </w:rPr>
        <w:t>овременные программно-технически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анализировать и проектировать системы – </w:t>
      </w:r>
      <w:r>
        <w:rPr>
          <w:color w:val="000000"/>
          <w:sz w:val="28"/>
          <w:szCs w:val="28"/>
          <w:lang w:val="en-US"/>
        </w:rPr>
        <w:t>SADT</w:t>
      </w:r>
      <w:r>
        <w:rPr>
          <w:color w:val="000000"/>
          <w:sz w:val="28"/>
          <w:szCs w:val="28"/>
        </w:rPr>
        <w:t xml:space="preserve"> технология.</w:t>
      </w:r>
      <w:r>
        <w:rPr>
          <w:bCs/>
          <w:i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ь анализ функций системы, анализ данных, анализ поведения систе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работку программного обеспечения – С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Е технолог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1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внеурочной самостоятельной работы по данной теме необходимо воспользоваться литературой [4, с. 268-304]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экзамену по профессиональному модул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товясь к экзамену вначале следует просмотреть весь материал, отметить для себя трудные вопросы. Обязательно в них разобраться. Лучше сразу сориентироваться во всем материале и обязательно расположить его согласно экзаменационным вопрос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ма подготовка к экзамену связана не только с «запоминанием», она также предполагает и переосмысление матери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еще раз целесообразно повторить основные положения, используя при этом листы опорных сигналов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7.07.2003 г. № 126-ФЗ «О связ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каз Министерства транспорта РФ от 21.12.2010 г. № 286 «Об утверждении Правил технической эксплуатации железных дорог Российской Федерац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 Министерства транспорта РФ от 08.02.2011 г.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Тимонин П.М. </w:t>
      </w:r>
      <w:r>
        <w:rPr>
          <w:color w:val="000000"/>
          <w:sz w:val="28"/>
          <w:szCs w:val="28"/>
        </w:rPr>
        <w:t>ПМ.03, МДК03.01. Технологии программирования, инсталляции и ввода в действие транспортного радиоэлектронного оборуд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11.02.06 «Техническая эксплуатация транспортного радиоэлектронного оборудования на железнодорожном транспорте». 201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Алиев Т.И.</w:t>
      </w:r>
      <w:r>
        <w:rPr>
          <w:sz w:val="28"/>
          <w:szCs w:val="28"/>
        </w:rPr>
        <w:t xml:space="preserve"> Сети ЭВМ и телекоммуникации. – СПб: СПбГУ ИТМО, 2011. – с.400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 Автоматизация систем управления предприятиями стандарта ERP-MRPII / Обухов И.А., Гайфуллин Б.Н.. - М:Интерфейс-пресс, 2010 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Олифер В.Г., Олифер Н.А. </w:t>
      </w:r>
      <w:r>
        <w:rPr>
          <w:color w:val="000000"/>
          <w:sz w:val="28"/>
          <w:szCs w:val="28"/>
        </w:rPr>
        <w:t xml:space="preserve">Компьютерные сети. Принципы технологии, протоколы. СПб.: Питер, 2010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Фролов А. В., Фролов Г. В.</w:t>
      </w:r>
      <w:r>
        <w:rPr>
          <w:sz w:val="28"/>
          <w:szCs w:val="28"/>
        </w:rPr>
        <w:t xml:space="preserve"> Локальные сети персональных компьютеров. - М.: Диалог-МИФИ Москва 2010.</w:t>
      </w:r>
    </w:p>
    <w:p>
      <w:pPr>
        <w:pStyle w:val="Style20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етагуров Я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автоматизированных систем обработки информации и управления (АСОИУ). М.: ОЛМА-пресс. 2010. 223с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Фаронов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6 Учебный курс </w:t>
      </w:r>
      <w:r>
        <w:rPr>
          <w:color w:val="000000"/>
          <w:sz w:val="28"/>
          <w:szCs w:val="28"/>
        </w:rPr>
        <w:t>СПб.: Питер, 201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0. Информационные технологии на железнодорожном транспорте. / Под ред. Э.К. Лецкого и др. М.: УМК МПС России, 2001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1. Информатика: учебник для вузов / Под ред. С.В.Симоновича. 2-е изд. 2007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2. Комплексная система автоматизации управления предприятием - М., 2009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Костянко Н.Ф. </w:t>
      </w:r>
      <w:r>
        <w:rPr>
          <w:color w:val="000000"/>
          <w:sz w:val="28"/>
          <w:szCs w:val="28"/>
        </w:rPr>
        <w:t>Применение системы программирования Visual Basic for Application при проектировании информационных технологий на железнодорожном транспорте в приложении Excel: Учебное пособие для вузов ж.-д. транспорта. М.: ГОУ «УМЦ ЖДТ», 20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4. </w:t>
      </w:r>
      <w:r>
        <w:rPr>
          <w:i/>
          <w:sz w:val="28"/>
          <w:szCs w:val="28"/>
        </w:rPr>
        <w:t>Новиков Ю.В., Кондратенко С.В.</w:t>
      </w:r>
      <w:r>
        <w:rPr>
          <w:sz w:val="28"/>
          <w:szCs w:val="28"/>
        </w:rPr>
        <w:t xml:space="preserve"> Локальные сети: архитектура, алгоритмы, проектирование Издано: 2005, Эком, 312 стр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ифер В. Г., Олиф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 А.</w:t>
      </w:r>
      <w:r>
        <w:rPr>
          <w:rFonts w:cs="Times New Roman" w:ascii="Times New Roman" w:hAnsi="Times New Roman"/>
          <w:sz w:val="28"/>
          <w:szCs w:val="28"/>
        </w:rPr>
        <w:t xml:space="preserve"> Сетевые операционные системы (учебник). Издано:2006, 544 ст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Филимонова Е.В. </w:t>
      </w:r>
      <w:r>
        <w:rPr>
          <w:color w:val="000000"/>
          <w:sz w:val="28"/>
          <w:szCs w:val="28"/>
        </w:rPr>
        <w:t>Информационные технологии в профессиональной деятельности. М.: Феникс, 2009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>нтернет ресуры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рнал «Инфо –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– ПОИСК 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so.rcsz.ru/InfoNet/inf_mn.htm</w:t>
        </w:r>
      </w:hyperlink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Upgrad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we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урнал «Hard'n'Soft»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rdnsoft.ru/</w:t>
        </w:r>
      </w:hyperlink>
    </w:p>
    <w:p>
      <w:pPr>
        <w:pStyle w:val="Style20"/>
        <w:spacing w:lineRule="auto" w:line="36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тал «</w:t>
      </w:r>
      <w:r>
        <w:rPr>
          <w:rFonts w:cs="Times New Roman" w:ascii="Times New Roman" w:hAnsi="Times New Roman"/>
          <w:sz w:val="28"/>
          <w:szCs w:val="28"/>
          <w:lang w:val="en-US"/>
        </w:rPr>
        <w:t>IZon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индивидуальный план 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ЗАДАНИЙ ВНЕАУДИТОР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00"/>
        <w:gridCol w:w="1246"/>
        <w:gridCol w:w="1710"/>
        <w:gridCol w:w="1493"/>
        <w:gridCol w:w="1792"/>
        <w:gridCol w:w="28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С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дает преподавател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900"/>
      </w:tblGrid>
      <w:tr>
        <w:trPr/>
        <w:tc>
          <w:tcPr>
            <w:tcW w:w="769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План распределения часов самостоятельн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Е РЕКОМЕНДАЦИИ К ВЫПОЛНЕНИЮ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ЕТОДИКА ОРГАНИЗАЦИИ САМОСТОЯТЕЛЬНОЙ РАБОТЫ</w:t>
            </w:r>
            <w:r>
              <w:rPr>
                <w:color w:val="000000"/>
                <w:sz w:val="28"/>
                <w:szCs w:val="28"/>
              </w:rPr>
              <w:t xml:space="preserve"> ПМ.03 МДК03.01 </w:t>
            </w:r>
            <w:r>
              <w:rPr>
                <w:sz w:val="28"/>
                <w:szCs w:val="28"/>
              </w:rPr>
              <w:t>Тема 3.1. Информационные технологии в профессиональной деятельност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тема 1. Информационные системы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одтема 2. Виды программного обеспечения при вводе в действие транспортного радиоэлектронного оборудования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одтема 3. Программирование и настройка транспортного радиоэлектронного оборудования.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ема 4. Сетевые телекоммуникационные технолог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ема 5. Локальные информационные се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ема 6. Автоматизированные рабочие места (АРМ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9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Subtitl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Subtitl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выпуск </w:t>
      </w:r>
      <w:r>
        <w:rPr>
          <w:i/>
          <w:iCs/>
          <w:sz w:val="28"/>
          <w:szCs w:val="28"/>
        </w:rPr>
        <w:t>Л.И. Объедков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iCs/>
          <w:sz w:val="28"/>
          <w:szCs w:val="28"/>
        </w:rPr>
        <w:t>О.Г. Бондаренк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  <w:r>
        <w:rPr>
          <w:i/>
          <w:iCs/>
          <w:sz w:val="28"/>
          <w:szCs w:val="28"/>
        </w:rPr>
        <w:t>Л.Г. Тапхаров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о в печать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60х90/16. Печ. л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ГБОУ «Учебно-методический центр по образованию </w:t>
              <w:br/>
              <w:t>на железнодорожном транспорте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2, Москва, ул. Бакунинская, 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95) 739-00-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GB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6">
              <w:r>
                <w:rPr>
                  <w:rStyle w:val="InternetLink"/>
                  <w:sz w:val="28"/>
                  <w:szCs w:val="28"/>
                  <w:lang w:val="en-GB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umczd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http</w:t>
            </w:r>
            <w:r>
              <w:rPr>
                <w:sz w:val="28"/>
                <w:szCs w:val="28"/>
              </w:rPr>
              <w:t>: //</w:t>
            </w:r>
            <w:hyperlink r:id="rId47">
              <w:r>
                <w:rPr>
                  <w:rStyle w:val="InternetLink"/>
                  <w:sz w:val="28"/>
                  <w:szCs w:val="28"/>
                  <w:lang w:val="en-GB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umczd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9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8"/>
      <w:type w:val="nextPage"/>
      <w:pgSz w:w="11906" w:h="16838"/>
      <w:pgMar w:left="1985" w:right="19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Verdana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793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Bookman Old Style" w:hAnsi="Bookman Old Style" w:cs="Bookman Old Style"/>
      <w:sz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50"/>
      <w:szCs w:val="5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Подзаголовок Знак1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296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312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s://ru.wikipedia.org/wiki/&#1040;&#1085;&#1075;&#1083;&#1080;&#1081;&#1089;&#1082;&#1080;&#1081;_&#1103;&#1079;&#1099;&#1082;" TargetMode="External"/><Relationship Id="rId27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28" Type="http://schemas.openxmlformats.org/officeDocument/2006/relationships/hyperlink" Target="https://ru.wikipedia.org/wiki/&#1055;&#1088;&#1086;&#1075;&#1088;&#1072;&#1084;&#1084;&#1085;&#1086;&#1077;_&#1086;&#1073;&#1077;&#1089;&#1087;&#1077;&#1095;&#1077;&#1085;&#1080;&#1077;" TargetMode="External"/><Relationship Id="rId29" Type="http://schemas.openxmlformats.org/officeDocument/2006/relationships/hyperlink" Target="https://ru.wikipedia.org/wiki/&#1040;&#1087;&#1087;&#1072;&#1088;&#1072;&#1090;&#1085;&#1086;&#1077;_&#1086;&#1073;&#1077;&#1089;&#1087;&#1077;&#1095;&#1077;&#1085;&#1080;&#1077;" TargetMode="External"/><Relationship Id="rId3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1" Type="http://schemas.openxmlformats.org/officeDocument/2006/relationships/hyperlink" Target="https://ru.wikipedia.org/wiki/&#1040;&#1074;&#1090;&#1086;&#1084;&#1072;&#1090;&#1080;&#1079;&#1072;&#1094;&#1080;&#1103;" TargetMode="External"/><Relationship Id="rId32" Type="http://schemas.openxmlformats.org/officeDocument/2006/relationships/hyperlink" Target="http://sjess-ja.webnode.ru/" TargetMode="External"/><Relationship Id="rId33" Type="http://schemas.openxmlformats.org/officeDocument/2006/relationships/hyperlink" Target="http://sjess-ja.webnode.ru/" TargetMode="External"/><Relationship Id="rId34" Type="http://schemas.openxmlformats.org/officeDocument/2006/relationships/hyperlink" Target="http://sjess-ja.webnode.ru/" TargetMode="External"/><Relationship Id="rId35" Type="http://schemas.openxmlformats.org/officeDocument/2006/relationships/hyperlink" Target="http://sjess-ja.webnode.ru/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yperlink" Target="http://oso.rcsz.ru/InfoNet/inf_mn.htm" TargetMode="External"/><Relationship Id="rId43" Type="http://schemas.openxmlformats.org/officeDocument/2006/relationships/hyperlink" Target="http://www.upweek.ru/" TargetMode="External"/><Relationship Id="rId44" Type="http://schemas.openxmlformats.org/officeDocument/2006/relationships/hyperlink" Target="http://www.hardnsoft.ru/" TargetMode="External"/><Relationship Id="rId45" Type="http://schemas.openxmlformats.org/officeDocument/2006/relationships/hyperlink" Target="http://www.izcity.com/" TargetMode="External"/><Relationship Id="rId46" Type="http://schemas.openxmlformats.org/officeDocument/2006/relationships/hyperlink" Target="mailto:info@umczdt.ru" TargetMode="External"/><Relationship Id="rId47" Type="http://schemas.openxmlformats.org/officeDocument/2006/relationships/hyperlink" Target="http://www.umczdt.ru/" TargetMode="Externa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7:00Z</dcterms:created>
  <dc:creator>user</dc:creator>
  <dc:description/>
  <cp:keywords/>
  <dc:language>en-US</dc:language>
  <cp:lastModifiedBy>User</cp:lastModifiedBy>
  <cp:lastPrinted>2016-02-15T10:52:00Z</cp:lastPrinted>
  <dcterms:modified xsi:type="dcterms:W3CDTF">2017-08-27T10:11:00Z</dcterms:modified>
  <cp:revision>3</cp:revision>
  <dc:subject/>
  <dc:title>ВВЕДЕНИЕ</dc:title>
</cp:coreProperties>
</file>